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оваров, работ, услуг для субъектов малого предпринимательства (расширенны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highlight w:val="green"/>
          <w:u w:val="single"/>
        </w:rPr>
        <w:t>2100000 Целлюлоза, бумага, картон и изделия из них – входят все виды бумаги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1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газет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1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типографск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1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мелован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1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писчая и тетрадная,  для черчения,  рисования и печат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личн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1381   Бумага писчая и тетрад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1382   Бумага писчая бел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1383   Бумага писчая цвет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1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рисоваль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1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телеграфная - осн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1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для электронно-вычислительной тех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1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для аппаратов и приборов проч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1511   Бумага для копировально-множительной тех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1512   Бумага меточ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1515   Бумага машинописная для коп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3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телефон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3103   Бумага электротехническая общего назначения (ЭТОН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3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копироваль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3262   Бумага копировальная рулонная специаль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из бумаги  и  картона  прочие,  не  вошедшие  в  друг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из бумаги и картона различн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114   Папки и обложки для деловых бума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115   Бумага настоль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116   Книги канцелярские и книги уч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117   Конверты 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118   Бумага копировальная для выписки квитан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119   Бумага для пишущих  машин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130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ента клеевая на бумаж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жно-беловые тов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11   Бумага потребительская в пач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льбомы  и папки с бумагой (включая блок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арочные наборы и сувенирные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51   Наборы  поздравительные  (конверты   немаркированные  и  бумаг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очтовая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53   Наборы почт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54   Папки сувени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59   Наборы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и изделия санитарно-гигиеническ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1   Полотенца бума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2   Платки носовые бума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3   Пеленки  бума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4   Салфетки бума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5   Бумага туалет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6   Скатерти бума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7   Пакеты гигиенические жен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8   Комплекты  санитарно-гигиеническ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69   Изделия  санитарно-гигиенически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и изделия из нее хозяйственно-бытов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72   Бумага для оклейки окон в рулончи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79   Бумага и издел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и картон для черчения и рис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81   Бумага для заметок и эскизов в пач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мага для письма и конверты почтовые (немаркирован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91   Бумага потребительская писчая и под карандаш в пач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392   Бумага почтовая в пач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апки и облож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401   Папки для адрес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404   Папки для бума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ксессуары бума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пагат и шнур бумаж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431   Шпагат бумаж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432   Шнур пазовый бумаж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109433   Шнур бумажный для ВА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09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яжа бумажная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eforma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highlight w:val="cyan"/>
          <w:u w:val="single"/>
        </w:rPr>
        <w:t>2200000- Полиграфическая и печатная продукция</w:t>
      </w:r>
    </w:p>
    <w:p>
      <w:pPr>
        <w:pStyle w:val="Preforma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дукция издатель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ниги, брошюры,  изоиздания, нотные  издания,  картографическ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дукция, листовки (кроме рекламны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итература по образованию и культур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191   Литература по образованию, педагогическим наук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192   Литература по культуре, культурному строительств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193   Литература по печати, книговедению, полиграф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194   Литература  художественная  для  детей   среднего  и   старш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школьного возраста - драматург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ниги-картин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льбомы для рисования или для раскрашивания дет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лендари настенные альбомного тип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отоальбомы  (видовые портре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льбомы,   атласы   (кроме   географических),  иллюстр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тало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оиздания лист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281   Репродукции карт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282   Портре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283   Гравюры, эстампы, офор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кры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332   Открытки общественно-поли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333   Открытки культурно-просвет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334   Открытки поздрав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рточки для указания места гостя за столом и бирки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ар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1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лака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351   Плакаты  общественно-поли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352   Плакаты  культурно-пропагандист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353   Плакаты  информационно-реклам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1354   Плакаты  учебно-метод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зеты, журналы и периодические публик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2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зеты город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2121   Газеты городские общеполи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2122   Газеты городские общеполитические вечер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2123   Газеты городские приложения, спецвыпус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2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зеты рай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2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зеты ведомств, предприятий и 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2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Журнал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2151   Журналы  поли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2152   Журналы  научные и производств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2153   Журналы  научно-популя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2158   Журналы  специализированные, отрасл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2159   Журналы 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2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борники период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2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ания продолжающиес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ание  записанных    на   технических  носителях  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аудио- и видеоза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иды  продукции издательств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9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лендари, кроме календарей книжного тип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11   Календари настенные, отрывные ежедне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12   Календари настенные ежемеся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13   Календари настольные переки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14   Календари настольные типа блокно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15   Календари карманные еженедельные и ежемеся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16   Табель-календар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9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ланки документов, карточки учетные, биле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1   Бланки личные документов строгого уч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2   Бланки членских билетов добровольных обществ, союзов, научных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ворческих 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3   Бланки форм учетной и отчетной документ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4   Карточки учетные строгого уч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5   Билеты на право проезда, входа 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6   Бланки фирм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7   Бланки для машинной обработк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8   Формы различных видов отчетности унифиц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19129   Документы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19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чатные материалы для электронной обрабо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играфическое    исполнение    и    услуги,    связанные 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играфическим исполнен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222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yellow"/>
        </w:rPr>
        <w:t>Услуги  по печат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печатанию кни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печатанию газе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печатанию журналов и периодических и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печатанию листов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ы реклам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21451   Товарные катало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21452   Рекламная продукция проч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исунки, чертежи и фотографии напечат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6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Журналы  регистра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6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ниги бухгалте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локноты, записные книжки и книги для запис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21631   Блокн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21632   Записные  книж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21633   Книги алфави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21635   Телефонные  реест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21637   Наборы  сувенирные и подарочные (блокноты и записные книжк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221638   Ежедневники и аналогичные изд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6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ниги бланков ордеров и квитан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ловые бланки и формуля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6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плеты съемные, папки (кроме картонных) и скоросшива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2221690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yellow"/>
        </w:rPr>
        <w:t>Канцелярские принадлежности из бумаги и картона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7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тради школьные  (учениче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17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тради разные (кроме тетрадей школьны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2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дукция  полиграфических услу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3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пии  записанных материалов и связанные с этим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23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пии записанных материалов  с оригинального экземпляра;  коп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граммных продуктов;  дубликаты фильмов  (на  грампластинках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удио-, видеопленках; гибких, жестких и компактных дисках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23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связанные с воспроизводством записан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422000   </w:t>
      </w:r>
      <w:r>
        <w:rPr>
          <w:rFonts w:cs="Courier New" w:ascii="Courier New" w:hAnsi="Courier New"/>
          <w:b/>
          <w:bCs/>
          <w:color w:val="000080"/>
          <w:u w:val="single"/>
        </w:rPr>
        <w:t>Краски, лаки и  аналогичные  покрытия,  типографские  краски  и мас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ки на конденсационных смол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мали, грунтовки и шпатлевки на конденсационных смол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ки, эмали, грунтовки и шпатлевки на полимеризационных смол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ки, эмали, грунтовки и шпатлевки на эфирах целлюлоз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ки и политуры спирт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аски и грунтовки водно-дисперс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аски густотертые и готовые к примен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лиф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створители и смывки для лакокрасоч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22191   Раствори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22192   Смы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игменты белые (сух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игменты цве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аски смесовые сух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22231   Краски сухие и кле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2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аски сухи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22241   Краски стро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423000   </w:t>
      </w:r>
      <w:r>
        <w:rPr>
          <w:rFonts w:cs="Courier New" w:ascii="Courier New" w:hAnsi="Courier New"/>
          <w:b/>
          <w:bCs/>
          <w:color w:val="000080"/>
          <w:u w:val="single"/>
        </w:rPr>
        <w:t>Фармацевтические  препараты, медицинские химические  вещества и лекарственные растительные продукт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eforma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одукция по этому коду не нужна</w:t>
      </w:r>
    </w:p>
    <w:p>
      <w:pPr>
        <w:pStyle w:val="Preforma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424000   </w:t>
      </w:r>
      <w:r>
        <w:rPr>
          <w:rFonts w:cs="Courier New" w:ascii="Courier New" w:hAnsi="Courier New"/>
          <w:b/>
          <w:bCs/>
          <w:color w:val="000080"/>
          <w:u w:val="single"/>
        </w:rPr>
        <w:t>Мыло  и  моющие  средства,  чистящие  и  полирующие  препараты, парфюмерная продукция и косметические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24342   Вос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деколоны группы "Экстра"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деколоны группы 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деколоны группы Б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деколоны группы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ды душист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ды туале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ухи группы "Экстра"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ухи группы 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5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ухи группы Б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5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ухи группы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5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сла эфирные натуральные в сувенирных упаков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6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парфюмерные  группы "Экстра"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6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парфюмерные  группы 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парфюмерные  группы Б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6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парфюмерные  группы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косме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7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емы по уходу за кожей лица, рук и но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7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по уходу за зубами и полостью 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7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по уходу за волос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7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для бритья и ухода за кожей после брить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7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сметика декоратив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7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косметические и гигиенические ра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8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оющие 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8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моющие  хозяйств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8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моющие туале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8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для отбеливания, подсинивания и аппретирования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 ткан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8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для очистки и пол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8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по уходу за автомобилями, мотоциклами, велосипед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4248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овары бытовой хими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24893   Средства для борьбы с насеком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24899   Препараты бытовой химии прочие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eforma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highlight w:val="cyan"/>
          <w:u w:val="single"/>
        </w:rPr>
        <w:t>2500000 Резиновые и пластмассовые изделия</w:t>
      </w:r>
    </w:p>
    <w:p>
      <w:pPr>
        <w:pStyle w:val="Preforma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зиновые покрышки и кам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ины автомобильные, автобусные, для сельскохозяйственных машин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отоциклов и моторолл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01   Шины  для грузовых автомобилей, автобусов и троллейбу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02   Шины  для сельскохозяйственных 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03   Шины  для легковых автомоби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04   Шины  для мотоциклов, мотороллеров, мопедов и мотоколя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крышки  автомобильные, автобусные,  для  сельскохозяйстве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, мотоциклов и моторолл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11   Покрышки  для грузовых автомоби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12   Покрышки  для сельскохозяйственных 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13   Покрышки  для легковых автомоби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1114   Покрышки  для мотоциклов и моторолл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1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Ездовые    камеры   к   шинам   для   автомобилей,   автобусов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льскохозяйственных машин, мотоциклов и моторолл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1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дные    ленты    к   шинам   для   автомобилей,   автобусов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льскохозяйственных машин, тракторов, мотоциклов и мопе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1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дукция шиновосстановительная и шинная продукция проч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резинов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ерметик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241   Герметики различн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из латекс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313   Напальчники  промышл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314   Перчатки резиновые из латекса стойкие к агрессивным сред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315   Перчатки резиновые из латекса рыбац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316   Перчатки резиновые из латекса общепромышленного 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ы технического и бытового назначения  с  каучуковым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тексным покрыт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леенка на тканевой основе с латексным покрыт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резиненные издел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ы для ремонта 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389   Материалы для ремонта шин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формовые для уплотни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11   Кольца уплотн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12   Манжеты  и воротники резин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13   Манжеты  резинометалл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14   Уплотнители резиноткан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15   Чехлы защи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16   Уплотни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17   Заготовки из мембранного полотна формовые, диафрагмы и мембр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19   Изделия формовые  для уплотнителей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мортизаторы форм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21   Амортизаторы формовые резинометалл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22   Амортизаторы формовые резин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формовые  губчатые резинотех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51   Изделия губчат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овары культурно-бытового назначения  и  хозяйственного обих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орм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61   Запасные части и детали формовые для бытовых машин и приб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62   Изделия-сувениры из резины и каучу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63   Товары культурно-бытового назначения форм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64   Товары хозяйственного обихода форм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санитарно-гигиенические,  предметы  ухода за больными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для сантехоборудования форм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71   Изделия санитарно-гигиенические  и  предметы  ухода за боль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форм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472   Изделия резиновые формовые  для сантех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из каландрованной резин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5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овары  культурно-бытового  назначения и хозяйственного обих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еформ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5198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промышленной защи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881   Противогазы промышл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882   Респира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883   Комплектующие части к средствам промышленной защи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884   Изделия для средств промышленной защи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9885   Средства промышленной защиты прочие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610000   </w:t>
      </w:r>
      <w:r>
        <w:rPr>
          <w:rFonts w:cs="Courier New" w:ascii="Courier New" w:hAnsi="Courier New"/>
          <w:b/>
          <w:bCs/>
          <w:color w:val="000080"/>
          <w:u w:val="single"/>
        </w:rPr>
        <w:t>Стекло и изделия из стекла</w:t>
      </w:r>
    </w:p>
    <w:p>
      <w:pPr>
        <w:pStyle w:val="Preforma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 необработанное листовое и изделия из стекла, применяем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 строительст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 оконное в заводском ассортимент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1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 оконное мер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1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 для зеркал неполированное отборное толщиной до 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16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 листовое, не включенно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  обработанное,  литое, катаное, шлифованное, тянутое и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ыдутое, стекло с  декорированной  поверхностью,  стеклопакет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блоки,  зеркала,  изделия  из  пеностекла,  армирован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а и силикатглыб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пакеты и стеклоблоки для окон и перегород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пакеты    и    стеклоблоки   для    банков   и     сейф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пуленепробиваем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пакеты и стеклоблоки из теплопоглощающего 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локи стеклянные пустотел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врово-мозаичная плит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8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еркала бытовые  (зеркальные издел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8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еркала для мебели и интерь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8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отна дверные из закаленного 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851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отна дверные из закаленного стекла непол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612852   Полотна дверные из закаленного стекла пол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8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учки-кнопки из стекла для дверных приб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28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стеклянные технически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4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нуры, маты, матрасы, панели и прочие фильтровальные изделия из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волок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4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нуры, маты, матрасы, панели и  прочие  строительные изделия из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волок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5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ара  стеклянная, включая  бутылки,  бутыли,  банки,  пузырьк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лаконы, крышки и закупоривающие средства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5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н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56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ара стеклянная консервная проч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57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лаконы,   банки,   бутыли   для технических жидкостей и жид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добр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57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лаконы, банки, бутыли для препаратов бытовой хим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57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лаконы, банки, бутыли для жировых смаз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58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ышки  стекля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58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закрывающие и закупоривающие стеклян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стеклянные хозяйственно-бытовые и для интерь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  из  выдувного  бесцветного  или окрашенного наклад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а для сервировки обеденного сто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из выдувного  бесцветного  или  окрашенного  стекла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рвировки чайного сто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  на   ножке  из  выдувного бесцветного или окрашен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из выдувного бесцветного или окрашенного стекла проч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из прессованного бесцветного или окрашенного стекла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рвировки обеденного сто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из прессованного бесцветного или окрашенного стекла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рвировки чайного сто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каны  бытовые  из  прессованного бесцветного или окрашен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на ножке из прессованного  бесцветного  или окрашен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616241   Рюм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из хрусталя для сервировки обеденного сто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из хрусталя для сервировки чайного сто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каны из хруста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на ножке из хруста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67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изделий из выдувного хруста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19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екло кварцевое непрозрач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691940   </w:t>
      </w:r>
      <w:r>
        <w:rPr>
          <w:b/>
          <w:bCs/>
          <w:color w:val="000080"/>
          <w:sz w:val="24"/>
          <w:szCs w:val="24"/>
          <w:u w:val="single"/>
        </w:rPr>
        <w:t>Изделия санитарно-гигиенические прочие (из керам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столовая из фарфора, фаянса, 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чайная из фарфора, фаянса, 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кофейная из фарфора, фаянса, 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для специй из фарфора, фаянса, 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кухонная и столовые принадлежности из  фарфора,  фаянс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из фарфора, фаянса, полуфарфора, майолики проч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, комплекты и гарнитуры из  фарфора, фаянса, полуфарфор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кульптура из фарфора, фаянса, 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азы из фарфора, фаян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, наборы подарочные и  сувенирные  из  фарфора,  фаянс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художественная из фарфора, фаянса, 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подарочные и  сувенирные  разные  из  фарфора,  фаянс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уфарфора, майоли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рельефы из фарфора, фаянс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воды высоковольтные фарфоров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крышки фарфоров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ерамическая изоляционная  арматура  для  электрических  машин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ов и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ушки и пестики из фарфора, фаянса, полуфарфора для растирки 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мешивания сыпучих веществ, пас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льницы и шары  из  фарфора,  фаянса,  полуфарфора  для помол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ыпучих продукт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5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уда лабораторная из 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5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лабораторное из 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5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ковины лабораторные из фарфор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5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ингаляционные из фарфора, фаянс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5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ронки из фарфора, фаянс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5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бораторное  оборудование   из   фарфора, фаянса, 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че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6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анны медицинские из фарфора, фаянс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6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анны с наклонным дном ножные из фарфора, фаянс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мывальники прямоугольные из фарфора, фаянс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6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мывальники угловые из фарфора, фаянс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мывальники полукруглые из фарфора, фаянс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6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мывальники  специального   назначения   из   фарфора,  фаянс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6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мывальники  в  комплекте  с  пьедесталом  из  фарфора, фаянс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6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укомойники из фарфора, фаянса, полуфарфор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7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ши  для питьевых фонтанч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7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нитазы в комплекте с бачко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7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ливы больнич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7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и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8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уши  гигиенические керамическ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8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иссуары настен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8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чки смывные высокорасполагаем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8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чки смывные с непосредственным присоединением к унитазу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8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рнитуры и комплек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9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 санитарно-гигиенические  (судна   подкладные,   горшк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тские, урны и прочие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9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очки приставные к унитаза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9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ьедесталы для умываль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19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санитарно-гигиенические прочие (из керамики)</w:t>
      </w:r>
    </w:p>
    <w:p>
      <w:pPr>
        <w:pStyle w:val="Preformat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692000   </w:t>
      </w:r>
      <w:r>
        <w:rPr>
          <w:rFonts w:cs="Courier New" w:ascii="Courier New" w:hAnsi="Courier New"/>
          <w:b/>
          <w:bCs/>
          <w:color w:val="000080"/>
          <w:u w:val="single"/>
        </w:rPr>
        <w:t>Изделия керамические огнеупорны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ирпич строитель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ирпич кислотоупорны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литки керамические глазурованные для внутренней облицовки сте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литки облицовочные фасад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литки керамические для по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разцы печн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облицовочные проч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251   Изделия керамические фаянсовые проч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252   Изделия керамические полуфарфоровые облицовочные проч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253   Изделия керамические фарфоровые облицовочные проч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259   Изделия керамические шамотные облицовочные проч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ерепица глиня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311   Черепица глиняная рядов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2693312   Черепица глиняная реставрацион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ерепица цементно-песчана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693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убы керамические канализа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"/>
        <w:rPr/>
      </w:pPr>
      <w:r>
        <w:rPr>
          <w:b/>
          <w:color w:val="000000"/>
          <w:sz w:val="24"/>
          <w:szCs w:val="24"/>
          <w:u w:val="single"/>
        </w:rPr>
        <w:t>2714030 Изделия из проволоки:  гвозди, электроды, сетка, крепежные изделия  машиностроительные,  железнодорожные  [2714710] - [271497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7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ды свар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7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олока порошковая (сварочная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7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тка стальная (кроме арматурной нержавеющей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7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тка стальная сварная арматур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7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тка стальная нержавеющ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7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возди провол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714761   Гвозди проволочные т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7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втоплетен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крепе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крепежные оцинк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олты с гайками (черные и качествен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олты свобо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йки свобо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урупы, винты и дюб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клеп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айбы пружи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8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плин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9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олты пут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9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стыли пут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9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урупы пут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9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тивоугон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9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ючья телеграф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9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олты клеммные с гайкам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27149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олты закладные с гай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  <w:t>2811000 – Металические строительные изделия и их дет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таллические   строительные    изделия    и    их      детали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таллоконструкции сварные для машиностро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ркасы животноводческих комплек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струкции каркасов теплиц, оранжерей и парн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шни сена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струкции стеновые из алюминия и его сплав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граждающие  и встраиваемые конструкции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11631   Каркасы и панели ворот и д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11632   Решетки оконные и балк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11633   Двер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11634   Экраны защи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6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плеты, панели, импосты, витраж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11641   Переплеты и панели ок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11642   Импос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11643   Витраж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кна из алюминия и его сплав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6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ери из алюминия и его сплав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116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итражи,  витрины  из алюминия и его сплавов (включая тамбу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ло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893000   </w:t>
      </w:r>
      <w:r>
        <w:rPr>
          <w:rFonts w:cs="Courier New" w:ascii="Courier New" w:hAnsi="Courier New"/>
          <w:b/>
          <w:bCs/>
          <w:color w:val="000080"/>
          <w:u w:val="single"/>
        </w:rPr>
        <w:t>Ручной инструмент металлический; скобяные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учной инструмент контрольно-разметоч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, работающий удар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режущий руч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захватный и отрезной (шарнирно-губцевый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лючи для крепления резьбовых соедин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вер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вспомогательный для крепления режущего инструмен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для крепления обрабатываемых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слесарно-монтажный специальный и наборы инструмен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зажимной и вспомогатель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пильники слес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дфи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шпи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2893230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yellow"/>
        </w:rPr>
        <w:t>Ручной  инструмент,  используемый   в    сельском    хозяйств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yellow"/>
        </w:rPr>
        <w:t>садоводстве, лесоводст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1   Лопаты ра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2   Вилы ра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3   Граб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4   Моты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5   Кир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6   Тяп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7   Секач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8   Кос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39   Серп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41   Секаторы всех ви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42   Ножницы  сад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43   Пилы  попере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44   Пилы  продо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45   Пилы ленточные по дерев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46   Пилы ленточные по металл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249   Инструмент проч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 режущего инструмен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мки вре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мки накла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мки  вися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мки гара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щелки  вре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щелки накла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учки-скоб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учки-кноп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учки фал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тли накла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тли вре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тли пружи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тл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пингале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движ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5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вер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яж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фраму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поворотно-отки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автоматического закрывания д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ужины две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кса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для окон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для дверей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для качающихся дверей из закаленного 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6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для окон и дверей из дерево-алюминиевых бло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691   Петли для окон и д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692   Стяжки для окон и д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693   Уп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694   Крюч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695   Замки ок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696   Ручки для окон и д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7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урнитура  мебель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711   Петли, механизмы трансформации, направля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712   Стяжки, соединительные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713   Замки, защелки, задвижки для меб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714   Ручки, ключи, декоративные элементы, планки отве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715   Опоры,  подвески, кронштейны, держа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7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 внутреннего  оборудования  мебели  (емкости,   штанг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ссеты мебельные, крючк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7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урнитура  транспортная  (замки, направляющие, ключи, крючки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чая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7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шетки, сетки, ограждения из проволо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8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меты  металлической галантере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01   Бритвы 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02   Лезвия для безопасных бри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03   Аппараты для безопасных бритв металлические;  безопасные бритв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 несменяемыми лезв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04   Аппараты для точки лезвий для безопасных бри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05   Принадлежности для брить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06   Ножницы  быт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08   Кассеты к аппаратам для безопасных бри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09   Запасные части к бритвам механическ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8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ножевые (кроме ножей охотничьи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19   Изделия ножев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8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     и    инструменты    парикмахерские    (кром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ически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8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 буфетные металл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39   Принадлежности буфет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8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столовые и приспособления кухонные металл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49   Приборы столовые и приспособления кухонные прочие (спичечницы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ч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38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столовые из нержавеющей стали, комбинированные,  наб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овых приборов из нержавеющей стали, комбинированные, наб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хонных принадлежнос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1   Вил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2   Лож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3   Лопа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4   Нож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5   Щипц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6   Наборы однород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7   Наборы комбин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8   Наборы кухонных принадлежностей цельнометалл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893859   Наборы кухонных принадлежностей комбин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894000   </w:t>
      </w:r>
      <w:r>
        <w:rPr>
          <w:rFonts w:cs="Courier New" w:ascii="Courier New" w:hAnsi="Courier New"/>
          <w:b/>
          <w:bCs/>
          <w:color w:val="000080"/>
          <w:u w:val="single"/>
        </w:rPr>
        <w:t>Инструмент  для  металлообрабатывающих  и  деревообрабатывающих станк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из быстрорежущей стали спиральные  общего  назначения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цилиндрическим хвостовик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из быстрорежущей  стали  спиральные  общего назначения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ическим хвостовик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 из  быстрорежущей  стали  спиральные  для  определе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 из  быстрорежущей  стали комбинированные, центровочны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из быстрорежущей стали для глубоких отверст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твердосплавные (кроме специальны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специ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из легированных инструментальных ста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резы ра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5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илы дис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5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тяжки кругл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ши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6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олбяки зуборе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6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еверы дис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6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еверы специ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7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ребенки зуборе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7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зубонакат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8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ерла из стали для деревообрабо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9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специальный для деревообрабо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9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Цепи пи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8949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резы твердосплавные для обработки низа обув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910000   </w:t>
      </w:r>
      <w:r>
        <w:rPr>
          <w:rFonts w:cs="Courier New" w:ascii="Courier New" w:hAnsi="Courier New"/>
          <w:b/>
          <w:bCs/>
          <w:color w:val="000080"/>
          <w:u w:val="single"/>
        </w:rPr>
        <w:t>Машины,     оборудование     и      комплектующие       изделия общемашиностроительного применения (кроме комплектующих изделий электронной техники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гатели,   турбины   и   их   детали   (кроме  автомобильных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виационных и мотоциклетных двигателей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гатели  внутреннего сгорания,  с  воспламенением  от  сжат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дизели, дизель-генератор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гатели  внутреннего  сгорания  с  зажиганием  от  свечи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движной или стационарной аппаратуры (кроме  двигателей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анспортных средств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сосы  и оборудование компрессор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2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рессоры воздушные и газовые приво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2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истемы и оборудование для эксплуатации компресс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2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сосы вакуумные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2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сосы вакуумные струй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4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ечи    сопротивления    вакуумные    периодического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епрерывного действ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5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ифты и комплекты оборудования для модернизации лиф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15269   Комплекты оборудования для модернизации лиф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5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грузчики и погрузчики стро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5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 специальные   подъемно-транспортные  для   монтажа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монта оборудования электростанций и се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5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машинам погрузочным и разгрузоч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6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диционеры  сжатого воздуха, пневмоемк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6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невмоприводы и устройства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7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злы   и    комплектующие    изделия    общемашиностроитель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мене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7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ыш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акторы, двигатели тракторов  и  детали  к  ним;  промышл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плицы и технологическое оборудование для 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грегаты, узлы и детали тракт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гатели пусковые для тракторных и комбайновых двига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гатели тракторов диз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гатели сельскохозяйственных машин и комбайнов диз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гатели для сельскохозяйственных машин бензин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злы и детали пусковых двига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злы и детали тракторных двига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8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 и  оснастка   организационно-вспомогательные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монта тракторов и сельскохозяйственных 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оборудование общего назначения прочие и их де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198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меры  для  сушки  лакокрасочных   покрытий   и   обору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спомогательное для суш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922000   </w:t>
      </w:r>
      <w:r>
        <w:rPr>
          <w:rFonts w:cs="Courier New" w:ascii="Courier New" w:hAnsi="Courier New"/>
          <w:b/>
          <w:bCs/>
          <w:color w:val="000080"/>
          <w:u w:val="single"/>
        </w:rPr>
        <w:t>Станки, их детали и принадлеж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металлорежущие токарной групп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сверлильно-расточной групп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шлифовальной групп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  заточные   (для   резцов,   сверл,   фрез,   протяжек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ниверсально-заточ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зубообрабатыва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фрезе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строгальные, долбежные,  протяжные,  отрезные,  болто-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йконарезные,  для   электрофизической   и   электрохимиче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работки металла и металлорежущи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специальные, специализированные и агрега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ссы 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ссы гидравл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втоматы кузнечно-пресс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ол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вальцы ков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6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деревообрабатыва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мы лесопи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6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ревообрабатывающее   оборуд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 для обработки неметаллически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6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для сварки трением универсальное и специа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7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и для сборки и свар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8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станк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8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и узлы для модернизации кузнечно-прессовых 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8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  разматывающие,    правильные,     компенсирующи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мазывающие,    загружающие    непрерывный   материал   (ленту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олоку) к кузнечно-прессовым машин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8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накопляющие и  загружающие листы,  полосу,  сортов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кат (к кузнечно-прессовым машинам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28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накопляющие  и  загружающие  штучные  заготовки  (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знечно-прессовым машинам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929000   </w:t>
      </w:r>
      <w:r>
        <w:rPr>
          <w:rFonts w:cs="Courier New" w:ascii="Courier New" w:hAnsi="Courier New"/>
          <w:b/>
          <w:bCs/>
          <w:color w:val="000080"/>
          <w:u w:val="single"/>
        </w:rPr>
        <w:t>Машины   и  оборудование  специального  назначения  прочие и их детал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9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бель набор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281   Столы набо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282   Шкафы для хранения шрифта и матриц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283   Кассореал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284   Гранкореал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9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фоторепродукционное, копировальное и для обрабо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ото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301   Фотоаппараты репродук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302   Фотоувеличители-цветоделители репродук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303   Установки прояв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304   Оборудование ретушерское и монтаж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305   Оборудование копирова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306   Установки освет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9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  травильное,   электронное    гравировальное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цветоделите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299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части к оборудованию для  резки,  вырубки,  шерох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 производстве    резиновых,    резиноасбестовых    изделий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паковывания регенера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29901   Запасные части к машинам и агрегатам для резки каучука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930000   </w:t>
      </w:r>
      <w:r>
        <w:rPr>
          <w:rFonts w:cs="Courier New" w:ascii="Courier New" w:hAnsi="Courier New"/>
          <w:b/>
          <w:bCs/>
          <w:color w:val="000080"/>
          <w:u w:val="single"/>
        </w:rPr>
        <w:t>Бытовые  приборы, не включенны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олодильники и морозильники быт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олодильное оборудование (к бытовым холодильникам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для приготовления пищ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для приготовления пищи специальн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ические кастрюли для приготовления пищ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 для нагрева жидкос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для отоп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мягкой теплоты и излуча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посудомое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стиральные быт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для гла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ушилки  бытового назначения для белья и одежд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аппараты вязальные бытовые; машины прядильные быт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бытовые для охлаждения и очистки воздух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 микроклима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ентиляционные колпаки, вытяжные шкафы бытов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приборы для механизации кухон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боры  санитарно-гигие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хозяйств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инструмен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 вспомогательное  для   электробытовых   машин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и арматура электротехническая бытов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с  электродвигателем  бытовые,  не включенные в друг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кухон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хозяйственный неэлектрический, не включенный в друг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истемы водяного отоп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ы (печи) отоп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ы (печи) отопительно-вар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литы газовые быт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лонки   водогрейные   для   ванн   газовые   (водонагрева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точ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донагреватели газовые (емкостные автоматиче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литы и таганы газовые портативные и турист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5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газовая бытовая проч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5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еэлектрические  бытовые  приборы   для  приготовления  пищи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огрева тарел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тали  и запасные части к бытовым электрическим нагреватель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машинам хозяйствен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части  к  машинам и приборам для механизации кухо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электроприборам санитарно-гигиеническ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электроинструмент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части к электроприборам микроклима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приборам бытовым (без электрически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злы и детали калориф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тали   неэлектрических  приборов  для  приготовления  пищи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грева (радиатор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306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детали к оборудованию газовому бытовому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e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2940000   </w:t>
      </w:r>
      <w:r>
        <w:rPr>
          <w:rFonts w:cs="Courier New" w:ascii="Courier New" w:hAnsi="Courier New"/>
          <w:b/>
          <w:bCs/>
          <w:color w:val="000080"/>
          <w:u w:val="single"/>
        </w:rPr>
        <w:t>Специализированное  технологическое  оборудование   прочее,  не включенно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технологическое для лесозаготовительной и торфя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4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для озеленения населенных пунктов и запасные ч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 не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4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для  эксплуатации  коммунальных  распредели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сетей и систем теплоснабжения и запасные части к не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61   Оборудование для  коммунального электроснаб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62   Оборудование для  электросиловых пунк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63   Оборудование для систем отопления и горячего водоснаб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68   Оборудование для эксплуатации  коммунальных   распредели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сетей и систем теплоснабжения проче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69   Запасные части  к  оборудованию  для  эксплуатации коммуна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сетей и систем теплоснаб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4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 для ремонта  и  эксплуатации  зданий,  санитар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чистки городов и благоустройства и запасные части к не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71   Оборудование для ремонта и эксплуатации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72   Оборудование коммунально-бытовое для бань, прачечных и гостиниц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73   Оборудование для  благоустройства населенных пунк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74   Оборудование для  санитарной очистки населенных пунк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78   Оборудование  для ремонта  и  эксплуатации  зданий,  санитар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чистки городов и благоустройства проче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179   Запасные  части  к  оборудованию  для  ремонта  и  эксплуат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зданий, санитарной очистки городов и благоустрой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4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отопомпы 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4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гнетушители и гидранты 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4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пожарное проче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215   Инвентарь пожар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4216   Установки пожаротуш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4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 части   к   пожарной    технике    (противопожарно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ю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7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    и       оборудование        строительно-отделочно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роительно-монтажное; оборудование для стройиндустрии проче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7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оборудование для строительно-отделоч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7101   Машины  для устройства и отделки по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7102   Машины  для маляр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7103   Машины  для штукатур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7104   Машины  для устройства мягких кровел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947109   Оборудование   для   строительно-отделочных    работ    раз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47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строительно-монтажный ру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3000000   </w:t>
      </w:r>
      <w:r>
        <w:rPr>
          <w:rFonts w:cs="Courier New" w:ascii="Courier New" w:hAnsi="Courier New"/>
          <w:b/>
          <w:bCs/>
          <w:color w:val="000080"/>
          <w:u w:val="single"/>
        </w:rPr>
        <w:t>Канцелярская, бухгалтерская и электронно-вычислительная техни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  механизации   и   автоматизации   управленческого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женерно-технического тру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автоматы пишу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01   Машины  пишущие доро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02   Машины  пишущие портати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03   Машины  пишущие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04   Машины  пишущие специал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05   Машины  наборно-пишу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06   Автоматы наборно-пишу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07   Автоматы пишущие с программным управлен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учки автома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11   Ручки автоматические перь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12   Ручки автоматические шари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13   Ручки автоматические трубчатые (рапидограф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14   Ручки   автоматические   с    капиллярным    пишущим   стержн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фломастер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19   Ручки автоматически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рандаши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21   Карандаши  механические  цанговые  с зажимом пишущего стержня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цанг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22   Карандаши  механические  винтовые  с зажимом пишущего стержня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ержавк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23   Карандаши  механические  цанговые с дозирующей подачей пишу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тержн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29   Карандаши механически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ручек автоматических и карандашей механических,  приб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исьменные насто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31   Наборы  ручек автоматических перье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32   Наборы  ручек автоматических шарик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33   Наборы  ручек  автоматических  с  капиллярным  пишущим стержн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фломастер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34   Наборы  карандашей механ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35   Наборы ручек автоматических и карандашей механических смеш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36   Приборы  письменные  настольные   с   ручками   автоматически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ерьев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37   Приборы  письменные  настольные   с   ручками   автоматически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шариков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38   Приборы  письменные  настольные  с  ручками  автоматическими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арандашами механическими смеш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сы и машины  бухгалтерские и факту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билетно-кассовые и контрольно-касс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контрольно-регистриру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прочее, включающее счетные устрой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 инструменты   математические.   Таблицы   справ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ханические    (приборы,    инструменты    и    приспособ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матиче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191   Приборы  математические  для  вычисления  площадей  и  мо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резки бумаги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21   Оборудование конвертовскрывающее  канцелярск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22   Устройства бумагорезательные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 скрепления  и  склеивания  документов   и   конвер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31   Машины   конвертозаклеивающие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32   Машины   нитко- и проволокошвейные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33   Машины   бесшвейного скрепления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34   Машины   пачковязальные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35   Сшиватели 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для уничтожения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61   Машины   для  уничтожения  документов  с выдачей отходов в вид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кусочков"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62   Машины  для  уничтожения  документов  с  выдачей отходов в вид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полос"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63   Машины  для  уничтожения  документов  с  выдачей отходов в вид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"массы"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ртоте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71   Картотеки насто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72   Картотеки стационарные немехан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73   Картотеки стационарные механ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74   Картотеки специал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хранения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91   Шкафы   для хранения документов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92   Оборудование  для хранения микрофотокоп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393   Стеллажи  для хранения документов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информации 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21   Устройства информации  канцелярские электр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22   Устройства   наглядного  отображения  информации  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втоматические раскладчики банкн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для  сортировки  и  счета  монет,  банкнот и лотерей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иле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для заточки карандаш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ырокол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вспомогательные  и   принадлежности   к   средств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оставления текстовых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81   Устройства  вспомогательные  к средствам составления текст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82   Принадлежности к средствам составления текстовых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83   Перья к ручкам автоматическим перьев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84   Узлы пишущие  к ручкам автоматическим шариков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85   Узлы  крепления к  приборам  письменным  настольным  с  руч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автоматическими и карандашами механически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86   Футляры  для  ручек  автоматических,  карандашей механических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наборов из 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10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злы и детали средств составления текстовых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91   Узлы и детали машин  пишущ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92   Узлы и детали автоматов пишущ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93   Узлы  и  детали  ручек  автоматических  (кроме перьев и пишущ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узл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10494   Узлы и детали карандашей  механ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нно-вычислительная техника, ее детали и принадлеж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сы и машины вычислительные аналоговые и аналого-цифр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менты  замены  типовые  комплексов  и  машин  вычисли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налоговых и аналого-цифр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ующие    и   запасные   части    комплексов   и   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ычислительных аналоговых и аналого-цифр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вычислительные линей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вычислительные нелиней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41   Устройства умн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для выполнения простейших логических опер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59   Устройства для выполнения простейших логических операций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образователи аналого-цифровые и цифро-аналог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 управления   аналоговыми    и    аналого-цифров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сами и машин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ти, системы и комплексы вычислительные электронные цифр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1   Сети  вычисл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2   Системы  вычисл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3   Комплексы  вычислительные обще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4   Комплексы  информационно-вычисл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5   Комплексы  измерительно-вычислительные  (кроме  комплексов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змерения электрических и магнитных величин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6   Комплексы  вычислительные управля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7   Комплексы  вычислительные электронные цифров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8   Комплектующие  и запасные части сетей и систем вычисли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199   Комплектующие  и  запасные  части   комплексов   вычисли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нных цифр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вычислительные электронные цифр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менты замены типовые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сы  и  машины   вычислительные   электромеханические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ующие    и   запасные   части   электромеханических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ханических вычислительных комплексов и 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цессоры, устройства опера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61   Процесс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62   Микропроцесс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63   Устройства опера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64   Элементы  замены типовые процесс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65   Комплектующие   и   запасные   части   процессоров,   устрой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перацио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внутримашинной  связ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71   Устройства мультиплекс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72   Устройства селекто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73   Устройства комбинированные (мультиплексные и селектор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279   Устройства внутримашинной связ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менты  замены типовые устройств внутримашинной связ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ующие  и запасные части устройств внутримашинной связ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запоминающие  внутрен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01   Устройства запоминающие  внутренние оперативные адрес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02   Устройства запоминающие  внутренние постоянные адрес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03   Устройства запоминающие  внутренние полупостоянные адрес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04   Устройства запоминающие  внутренние ассоциати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05   Устройства запоминающие  внутренние многофункцион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06   Элементы  замены типовые внутренних запоминающих устрой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07   Комплектующие   и  запасные   части   внутренних   запоминающ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устрой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управления   вычислительными   сетями,   системам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сами и машинами электронными цифров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11   Устройства  управления   вычислительными   сетями,  системами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омплекс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12   Устройства управления электронными вычислительными машин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13   Устройства управления центральными устройствами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14   Устройства управления периферийными устройствами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15   Блоки управления устройствами питания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16   Элементы замены типовые устройств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17   Комплектующие  и   запасные    части    устройств   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ычислительными   сетями,  системами,  комплексами  и  машин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нными цифров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и блоки питания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21   Устройства питания стацион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22   Устройства питания нестацион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23   Комплектующие и запасные части устройств и блоков питания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запоминающие внеш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45   Устройства запоминающие внешни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46   Элементы замены типовые внешних запоминающих  устрой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47   Комплектующие и запасные части внешних запоминающих устрой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отображения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56   Комплектующие и запасные части устройств отображения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59   Устройства отображения информации 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ввода и вывода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61   Устройства вв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62   Устройства выв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63   Устройства ввода-выв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64   Элементы  замены типовые устройств ввода и вывода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65   Комплектующие  и  запасные  части  устройств  ввода   и  выв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подготовк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71   Устройства подготовки данных на бумажных носителя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72   Устройства подготовки данных на магнитных носителя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73   Устройства преобразования и перезапис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74   Элементы замены  типовые устройств подготовк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75   Комплектующие и  запасные части устройств подготовк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телеобработки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81   Мод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82   Мультиплексоры передачи данных (МПД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83   Аппаратура передач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84   Пункты абонент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85   Устройства телеобработки информаци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86   Элементы замены типовые устройств телеобработки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87   Комплектующие  и  запасные   части   устройств    телеобрабо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связи  оператора  с  вычислительными  комплексами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91   Устройства  оперативного  ввода  и  вывода   алфавитно-цифров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и с клавиа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92   Устройства речевого общ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93   Элементы  замены  типовые   устройств   связи    оператора 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ычислительными комплексами и машин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394   Комплектующие и запасные  части  устройств  связи  оператора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ычислительными комплексами и машин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комплексирования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401   Устройства связи на уровне канал-канал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402   Каналы прямого доступ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403   Ретрансля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404   Устройства связи с объек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405   Устройства сбора и регистрации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406   Элементы замены типовые устройств комплексирования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407   Комплектующие и запасные части устройств комплексирования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5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сервисные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41   Стенды, аппаратура комплексной налад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42   Имита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43   Аппаратура  контрольно-измеритель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44   Инструменты  и принадлежности для вычислительной тех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45   Устройства сервисные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46   Элементы  замены типовые устройств сервисных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49   Комплектующие  и запасные части устройств сервисных ЭВ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0205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вспомога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51   Устройства  перфокарточные   и   перфоленточные   для   руч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ерфорирования и исправления перфокарт и перфолен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52   Устройства   намоточные   для   перфолент,   магнитных    лент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икрофильм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53   Устройства для чистки магнитных карт, лент и дис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54   Оборудование специальное для хранения носителей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55   Устройства вспомогатель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20559   Комплектующие и запасные части устройств вспомога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110000   </w:t>
      </w:r>
      <w:r>
        <w:rPr>
          <w:rFonts w:cs="Courier New" w:ascii="Courier New" w:hAnsi="Courier New"/>
          <w:b/>
          <w:bCs/>
          <w:color w:val="000080"/>
          <w:u w:val="single"/>
        </w:rPr>
        <w:t>Электродвигатели, генераторы, трансформаторы и их детал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двигатели малой  мощности  для  электробытовых  приб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кроме приборов для приготовления пищ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двигатели для электробытовых приборов приготовления пищ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1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двигатели для аудио- и видеоаппара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1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двигатели малой мощности для машин и приборов различ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1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двигатели малой мощности общепромышленного 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1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ахогенера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6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машинам электрическим постоянного то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6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 генераторам  переменного  тока,  усилителям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образователям электромашин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6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части  к  машинам  электрическим  крупным,  агрегат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машинным, турбо- и гидрогенератор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16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, узлы и детали к машинам электрическ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120000   </w:t>
      </w:r>
      <w:r>
        <w:rPr>
          <w:rFonts w:cs="Courier New" w:ascii="Courier New" w:hAnsi="Courier New"/>
          <w:b/>
          <w:bCs/>
          <w:color w:val="000080"/>
          <w:u w:val="single"/>
        </w:rPr>
        <w:t>Оборудование электрораспределительное и аппаратура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ыключатели,  контакторы  и реверсоры переменного тока высо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пря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ъединители,   короткозамыкатели,   отделители,   заземли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менного тока высокого напря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рядники высоковоль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изковольтные      комплектные       устройства     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приводами для электрических станций и подстан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41   Блоки стацион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42   Пан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43   Шкаф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44   Ящ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ные     устройства   силовые    и    осветительные 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втоматическими выключателями   (устройства,   пункты,   шкаф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щитки, ящики, сборк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71   Пункты силовые распредел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72   Комплектные устройства сил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73   Комплектные устройства освет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74   Щитки групповые осветительные (кроме взрывозащищенны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75   Щитки освет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76   Шкафы  силовые распредел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77   Щитки групповые осветительные взрывозащищ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78   Ящики распредел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ные   устройства   силовые    и     осветительные  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охранителями,         выключателями        и        бло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охранитель-выключател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81   Ящики силовые для неавтоматической коммут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82   Ящики силовые и осветительные, блоки ящ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83   Ящики силовые с предохранителями и выключател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84   Пункты силовые с блоками предохранитель-выключател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85   Блоки    предохранитель-выключатель,    ящики     с     бло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едохранитель-выключатель, блок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86   Ящики силовые для промышленных 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ные  устройства  силовые  и  осветительные с различ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ида аппаратами (пункты, щитки, шкафы, панел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91   Шкафы  силовые распределительные для промышленных 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92   Панели распределительных щи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93   Щитки осветительные для жилых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94   Устройства  вводно-распределительные  для  жилых и обществе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95   Щитки  осветительные  для  общественных  и  промышленных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20499   Устройства комплект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и  принадлежности   комплектных   устройств  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пряжение до 1000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специальное технологическое низковольтное проче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205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инопроводы  низкого напряжения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130000   </w:t>
      </w:r>
      <w:r>
        <w:rPr>
          <w:rFonts w:cs="Courier New" w:ascii="Courier New" w:hAnsi="Courier New"/>
          <w:b/>
          <w:bCs/>
          <w:color w:val="000080"/>
          <w:u w:val="single"/>
        </w:rPr>
        <w:t>Провода  и кабели изол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ода и кабели сил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ода неизол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1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бели силовые на напряжение до 1 кВ (типа СРГ, ВРГ, НРГ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1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бели силовые на напряжение 1 кВ и свыше (бронекабел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1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бели силовые гибкие (шланговые и врубов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1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ода и шнуры сил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ода  и кабели  для систем управления, контроля  и связ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бели  и провода монтажные,  провода обмот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34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бели    оптоволоконные,    изготовленные   из    волокон 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дивидуальным покрытием, арматура кабельная оптоволоконная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140000   </w:t>
      </w:r>
      <w:r>
        <w:rPr>
          <w:rFonts w:cs="Courier New" w:ascii="Courier New" w:hAnsi="Courier New"/>
          <w:b/>
          <w:bCs/>
          <w:color w:val="000080"/>
          <w:u w:val="single"/>
        </w:rPr>
        <w:t>Источники  автономного электропит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ккумуляторы, первичные элементы и батареи из  них  (хим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точники ток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тареи ано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тареи геолого-развед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тареи малогабари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41133   Батареи для слуховых аппаратов сухие дис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тареи для морских буе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менты первичные и батареи из них для электробытовых приб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менты первичные и батареи общего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41169   Элементы первичные и батареи из них общего примене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менты первичные и батареи ртутно-цинковой  электрохимиче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истемы различного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ккумуляторы и аккумуляторные батареи кисло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ккумуляторы и аккумуляторные батареи щел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ие  источники тока ампу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ие  источники тока тепл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ие  источники тока водоактивируем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части  и  комплектующие  изделия  к  источникам  то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1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тали первичных элементов и батарей первичных эле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точники  автономного электропита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9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и передвижные для энергопоез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9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станции дизельные на ж/д ход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9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станции передви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9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агрегаты пит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9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точники электропитания ветровые 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49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,  запасные части и комплектующее оборудование  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точникам автономного электропитания прочим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150000   </w:t>
      </w:r>
      <w:r>
        <w:rPr>
          <w:rFonts w:cs="Courier New" w:ascii="Courier New" w:hAnsi="Courier New"/>
          <w:b/>
          <w:bCs/>
          <w:color w:val="000080"/>
          <w:u w:val="single"/>
        </w:rPr>
        <w:t>Электрические  лампы   накаливания   и   газоразрядные   лампы;оборудование  светотехническое;  изделия   электроустановочные; детали и запасные части ламп и светотехническ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накаливания нормально-осветительные, местного и наруж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свещ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 накаливания для транспортных сре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накаливания для навигационного, сигнального 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осветительных установ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 накаливания  для  приборов   и   аппаратуры   различ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 накалива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люминесцентные (низкого давле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    ртутно-кварцевые     с     исправленной    цветность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люминесцентные высокого давле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 газоразрядные ультрафиолетового излу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газоразрядные  низкого давления  (натриевые  до 133,3 Па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стальные - до 13332,2 П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     газоразрядные     сверхвысокого    давления   (свыш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7600 мм рт. ст.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ы флюоресцен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 светотехническ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50251   Арматура     осветительная      производственных     помещений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щественных, административных и жилых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50252   Арматура наружного освещ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50253   Прожек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50254   Арматура осветительная транспортных сре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50255   Арматура осветительная бытовая для ламп накали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50256   Арматура осветительная бытовая для люминесцентных ламп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50257   Аппараты пускорегулиру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атроны для ламп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ыключатели,     переключатели,      регуляторы       освещ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светорегуляторы). Кнопки звон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охранители однополюс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и блоки электроустановочные комбин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ртативные электрические фонар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светительные наборы (типа елочных гирлянд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оборудование        прочее       (светотехническое 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установочно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тали электрических ламп накаливания,  дуговых и газоразряд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мп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тали световых табло, подсвеченных указателей, наз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50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тали портативных электрических фона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200000   </w:t>
      </w:r>
      <w:r>
        <w:rPr>
          <w:rFonts w:cs="Courier New" w:ascii="Courier New" w:hAnsi="Courier New"/>
          <w:b/>
          <w:bCs/>
          <w:color w:val="000080"/>
          <w:u w:val="single"/>
        </w:rPr>
        <w:t>Оборудование и аппаратура для радио, телевидения и связ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лектронные лампы, трубки и электронные компоненты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искретные электронные компонен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11010   Электронные  лампы,  трубки  и  прочие  виды   электровакуум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приборов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1100]-[3211165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11020   Резисторы,  конденсаторы,  микромодули  и   прочие   дискре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омпоненты для радиоэлектронной аппара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1021   Резисторы и конденсаторы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1170]-[3211317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1022   Полупроводниковые приборы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1320]-[3211356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11023   Микромодули, трансформаторы, дроссели,  функциональные  приб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1360]-[3211385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1024   Установочные и присоединительные изделия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1390]-[3211443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икросхемы интегр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2010   Микросхемы интегральные полупроводниковые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2100]-[3212108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2020   Микросхемы интегральные гибридные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2110]-[3212118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2030   Микросхемы интегральные прочие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2120]-[3212128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квантовой электро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3010   Лазеры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3100]-[3213108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3020   Комплектующие изделия для лазеров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3110]-[3213134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3030   Устройства на основе лазеров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3140]-[3213153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латы печатные, магнитопроводы и  магниты,  электрорадиоиздел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чие, не включенны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9010   Платы печатные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9100]-[3219102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19020   Магнитопроводы и магниты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9110]-[3219162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19030   Приборы      пьезоэлектрические      (резонаторы,      фильтр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9171]-[3219178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19090   Электрорадиоизделия   и   специализированное    технологическ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е  для  их  производства  прочее,  не  включенное 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другие группировки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19180]-[321921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дио-  и  телевизионная  передающая  и  приемная   аппаратура;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телефонной  и  телеграфной  связи;  радиолокацион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2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 радиосвязи,  радиовещания  и  телевидения;  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диолокации и радионавиг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21010   Средства  радиосвязи,   радиовещания   и   телевидения   об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применения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21100]-[3221143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21020   Радиолокационные   средства    метеоразведки,    навигационны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геофизические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21170]-[3221255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2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 кабельной  связи   и   аппаратура   проводной   связ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конечная и промежуточ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22010   Аппаратура проводной связи общего применения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22100]-[322234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22020   Аппаратура   уплотнения   линий   связи    общего   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22360]-[3222415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22030   Узлы  и  элементы    проводной    связи    общего   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22430]-[3222522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22040   Системы связи оптоволоконные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22540]-[322256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3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ле-    и    радиоприемная    аппаратура    и    сопутству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требительские тов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230010   Радио- и телевизионные приемники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30100]-[3230117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30020   Звуко-  и  видеозаписывающая   и   воспроизводящая   аппаратур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30140]-[323017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30030   Принимающая аппаратура для радиотелефонной  и  радиотелеграф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связи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30190]-[323021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30040   Комплектующие  изделия  и  составные   части   радиоэлектрон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аппаратуры бытовой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30220]-[323023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230050   Аудио- и видеопластинки и магнитные ленты готовые  незапис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230250]-[3230254]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311000   </w:t>
      </w:r>
      <w:r>
        <w:rPr>
          <w:rFonts w:cs="Courier New" w:ascii="Courier New" w:hAnsi="Courier New"/>
          <w:b/>
          <w:bCs/>
          <w:color w:val="000080"/>
          <w:u w:val="single"/>
        </w:rPr>
        <w:t xml:space="preserve">Медицинское   и   хирургическое   оборудование;  ортопедические </w:t>
      </w:r>
      <w:r>
        <w:rPr>
          <w:rFonts w:cs="Courier New" w:ascii="Courier New" w:hAnsi="Courier New"/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80"/>
          <w:u w:val="single"/>
        </w:rPr>
        <w:t>приспособ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 механ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кол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режущие  и ударные с острой (режущей) кром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 оттесня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многоповерхностного воздействия (зажим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1141   Зажи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1142   Пинцеты (медицин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1143   Щипцы  зажим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1144   Держа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1145   Инструменты раздавлива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зондирующие, бужиру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медицин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1168   Наборы обще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травматолог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1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 для  ветеринарии,   инструменты   вспомогательны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 и приспособления ра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312000   </w:t>
      </w:r>
      <w:r>
        <w:rPr>
          <w:rFonts w:cs="Courier New" w:ascii="Courier New" w:hAnsi="Courier New"/>
          <w:b/>
          <w:bCs/>
          <w:color w:val="000080"/>
          <w:u w:val="single"/>
        </w:rPr>
        <w:t>Средства  измерения  общего  применения,   кроме   контрольного оборудования для технологических процес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2010   Приборы весоизмерительные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312100]-[3312199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2020   Чертежные  столы,  принадлежности  и  устройства  для  чер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312210]-[3312243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2030   Инструменты        для     измерения     длины      и      уг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312270]-[3312399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2040   Инструменты   и   приборы   для    измерения    или    провер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количественных характеристик электричества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3312410]-[3312573]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313000   </w:t>
      </w:r>
      <w:r>
        <w:rPr>
          <w:rFonts w:cs="Courier New" w:ascii="Courier New" w:hAnsi="Courier New"/>
          <w:b/>
          <w:bCs/>
          <w:color w:val="000080"/>
          <w:u w:val="single"/>
        </w:rPr>
        <w:t>Оборудование для контроля технологических процесс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для измерения и регулирования темпера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для измерения и регулирования д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для измерения  и  регулирования  расхода  и  колич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жидкостей и газ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для  измерения  и  регулирования  уровня  жидкостей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ыпучи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и узлы средств автоматизации и механизации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м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втоматы  контрольно-сортировочные  и  приборы   для  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меров после обрабо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автоматизации и механизации контроля и размеров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261   Устройства приема и преобразования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262   Станции контрольно-диагностические для станков с ЧП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устройства измеритель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акустического неразрушающе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функциональные для приборов неразрушающе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1   Источники пит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2   Генера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3   Усили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4   Преобразователи втори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5   Преобразователи невидимых излуч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6   Индика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7   Регистрат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8   Устройства  функциональные для приборов неразрушающе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389   Устройства  вспомогательные   и   комплектующие  к  устройств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функциональным для приборов неразрушающе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 к  приборам  неразрушающего  контроля  кач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ов и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телеизмер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сы устройств телемеханики многофункцион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передачи буквенно-цифровой  информации  (аппаратур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дачи данны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преобразования сигналов (модем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Щиты и пульты диспетчерские теле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Щиты  и  пульты   для   автоматизированных   систем 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изводственными процесс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иповые  субблоки, блоки и устройства телемеха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 компоновочные  и  каркасы   блочные   функциональные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онтажом, сервисное  оборудование  и запасные части к средств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лемеха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граммно-технические комплексы для автоматизации 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рганизационно-экономическими процесс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5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граммно-технические  комплексы  для   автоматизации   обме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анными (в интегрированных система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561   Программно-технические  комплексы  для   автоматизации   обме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анными (в интегрированных системах) с использованием лока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онно-вычислительных се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562   Программно-технические  комплексы  для   автоматизации   обме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анными (в   интегрированных   системах)    с    использован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егиональной вычислитель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563   Программно-технические  комплексы  для   автоматизации   обме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анными (в    интегрированных    системах)   с   использован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глобальной вычислитель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569   Программно-технические  комплексы  для   автоматизации   обме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анными (в интегрированных системах)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5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граммно-технические  комплексы для  автоматизации  обрабо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формации в непромышленной сфер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584   Программно-технические     комплексы      для     автомат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цессов обу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585   Программно-технические     комплексы      для     автомат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работки информации   в   торговле,    материально-техническ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еспеч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586   Программно-технические     комплексы      для     автомат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работки данных в системах связ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3589   Программно-технические     комплексы      для     автомат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ыполнения работ в непромышленной сфере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35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граммно-технические  комплексы  для автоматизации контроля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изводственных испытани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пытательное оборуд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приборы для испытания метал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приборы для испытания строитель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и приборы для испытания материалов легкой 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и приборы для испытания полимер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приборы для испытания бумаги и карт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 приборы  для  испытания  формовочных  материалов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гнеуп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шины  и приборы для испытания прочих материалов и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 части   к   машинам   и   приборам  для  опред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ханических свойств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части  к  машинам  и  приборам для измерения усилий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форм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 общего   назначения   для   определения   основ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араметров вибрационных процес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 балансировки   вращающихся   частей   машин  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обственных подшипни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для измерения параметров движения - тахомет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для измерения параметров движения - счетч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и для испытания  приборов  для   измерения   парамет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жения и счетч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коростем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для измерения параметров движения и количества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,  устройства и комплектующие изделия к  прибор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ля измерения параметров движения и счетчик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части к аппаратуре и приборам виброметр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пасные  части  к приборам для измерения параметров движения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четчик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и лабораторные для  изучения  физических свойств гор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род при высоких температурах и давления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и  для  испытаний материалов на воздействие агрессив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4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и  для  испытаний материалов на комплексные воздейств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в том числе ионизирующих излучений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315000   </w:t>
      </w:r>
      <w:r>
        <w:rPr>
          <w:rFonts w:cs="Courier New" w:ascii="Courier New" w:hAnsi="Courier New"/>
          <w:b/>
          <w:bCs/>
          <w:color w:val="000080"/>
          <w:u w:val="single"/>
        </w:rPr>
        <w:t>Приборы  для научных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 метеорологические   для   измерения   и   регист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зических параметров атмосф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метеорологические для  измерения и регистрации лучист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 метеорологические   для   измерения   и   регист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зических параметров почвы, снежного и растительного покр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метеорологические специал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аэрологические для измерения и  регистрации  физ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араметров атмосферы на высот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аэрологические для  измерения и регистрации оптических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их и радиоактивных параметров атмосферы на высот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гидрологические морские  для  измерения  и  регист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инамических параметров мор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гидрологические морские  для  измерения  и  регист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зических параметров мор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гидрологические морские  для  измерения  и  регист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их,    оптических,    радиоактивных   и   биолог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араметров мор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гидрологические морские специал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гидрологические речные  и  озерные  для   измерения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гистрации динамических параметров рек и озе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гидрологические  речные  и  озерные  для  измерения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гистрации физических, оптических, химических параметров рек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зе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гидрологические речные и озерные специал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 для    измерения     и     регистрации     комплек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идрометеорологических эле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 и  оборудование  для  поверки  гидрометеоролог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устройства  для  искусственных воздействий на погоду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лимат   и   их   отдельные   элементы    и    для    обрабо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идрометеорологических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устройства для гидрометеорологических прогност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сче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и экспериментальные для изучения гидрометеоролог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цес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и устройства  вспомогательные и диаграммы,  лент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аблицы и бланковый материал для наблю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сейсмических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 для   гравиметрических    исследований    (приб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равиметриче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магнитных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электромагнитных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радиометрических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для полевых геофизических исследований  комплекс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для термических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для полевых геофизических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наземная для исследований с каротажным кабел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исследований разреза скважин (скважные приборы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земные панел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для  контроля  технического  состояния   скважин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троля разработки нефтяных и газовых месторож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для  исследований околоскважинного и межскважин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стран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исследований без каротажного кабеля и аппаратур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ля исследований в скважинах комплекс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для  обработки    и    интерпретации    резуль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еофизических исследований в скважин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и  оборудование  вспомогательные для исследований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кважин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скважинная для перфо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ликвидации аварий в скважин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скважинная для отбора образцов пород и флюи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изоляционных и ремонтных работ в скважин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повышения отдачи и приемистости плас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  для    изучения    петрофизических    свойств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спомогательная для взрыв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 аппаратура инженерно-геолог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и аппаратура лаборато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и  аппаратура  для  контроля  и автоматизации процесс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урения геологоразведочных скваж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56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 прочие,   устройства    вспомогательные,   заготовк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ующие изделия и запасные части к приборам  и  аппара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 стекла, кварца и фарфор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319000 </w:t>
      </w:r>
      <w:r>
        <w:rPr>
          <w:rFonts w:cs="Courier New" w:ascii="Courier New" w:hAnsi="Courier New"/>
          <w:b/>
          <w:bCs/>
          <w:color w:val="000080"/>
          <w:u w:val="single"/>
        </w:rPr>
        <w:t>Средства измерения, аппаратура и оснастка прочие, не включенны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, блоки и  узлы  электронно-физические функцион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ядерные и радиоизотоп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,   установки,   системы   для   измерения   и 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онизирующих излуч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диоизотопные приб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текторы  ионизирующих излуч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вещатели 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сигнально-пусковые 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ции пожарной сигнализации, приборы управления и оповеща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аппаратура для систем автоматического пожаротушения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жарной сигнализации прочие; принадлежности и запасные части 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ам и аппаратуре для систем автоматического  пожаротуш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пожарной сиг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вещатели охранные и охранно-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приемно-контрольные охранные и охранно-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сигнально-пусковые охранные и охранно-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управления, приемно-контрольные и оповещатели охр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охранно-пож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истемы   передачи  извещений  о  проникновении  и  пожаре и 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оставные ч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81   Системы передачи извещений о проникновении и пожаре, работа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о линиям телефон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82   Системы передачи извещений о проникновении и пожаре, работа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о прочим линиям связ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83   Оконечные  устройства  и  объектовые  приборы  систем  передач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звещений, работающих по линиям телефон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84   Оконечные  устройства  и  объектовые  приборы  систем  передач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звещений, работающих по линиям связи проч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85   Ретрансляторы систем передачи  извещений,  работающих по лин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лефон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86   Ретрансляторы систем передачи  извещений,  работающих по лин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вязи проч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87   Пульты централизованного наблюдения  систем передачи извещений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аботающих по линиям телефон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88   Пульты централизованного наблюдения  систем передачи извещений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аботающих по линиям связи проч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19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аппаратура для систем охранной  сигнализации  прочи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  и  запасные  части  к приборам и аппаратуре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истем охранной сиг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91   Приборы  и аппаратура для систем охранной сигнализаци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92   Принадлежности  к  приборам  и  аппаратуре  для систем охран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иг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19299   Запасные  части  к  приборам  и  аппаратуре для систем охран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иг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320000   </w:t>
      </w:r>
      <w:r>
        <w:rPr>
          <w:rFonts w:cs="Courier New" w:ascii="Courier New" w:hAnsi="Courier New"/>
          <w:b/>
          <w:bCs/>
          <w:color w:val="000080"/>
          <w:u w:val="single"/>
        </w:rPr>
        <w:t>Приборы оптические, фото- и киноаппаратур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оп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контрольно-измерительные оптико-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   и     принадлежности      приборов     опт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трольно-измери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и приборы оптические металлорежущих стан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инструменты геодезические и маркшейде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и аппаратура для спектрального анали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икроскопы световые, луп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 электронно-оптические   интерференционные,   теневы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олографические и тепловиз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фото-,  рефракто- и поляриметрические, для производ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контроля микроэлектронных эле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астроном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наблюдения общего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21201   Бинок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21202   Трубы зрительные, визиры, монокуля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инзы очковые бесцветные из неорганического 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инзы  очковые бесцветные из пластмас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инзы очковые с пониженным светопропусканием окрашенные в масс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инзы    очковые    с     пониженным     светопропусканием 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крытием-фильтр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инзы  для коррекции зре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ч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1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правы, элементы оправ для оч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ото-  и киноаппаратур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ъективы фото- и киносъемочные и проек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отоаппара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киносъемоч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и оборудование кинопоказа и кинопрока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 для  измерения  характеристик  и  обработки фото-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ино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для печати, обработки и монтажа фильмов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отовспыш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отоувеличители и фотоуменьши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любительская для создания кинофильм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22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и оборудование для профессиональной  киносъемки,  н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ключенны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330000 </w:t>
      </w:r>
      <w:r>
        <w:rPr>
          <w:rFonts w:cs="Courier New" w:ascii="Courier New" w:hAnsi="Courier New"/>
          <w:b/>
          <w:bCs/>
          <w:color w:val="000080"/>
          <w:u w:val="single"/>
        </w:rPr>
        <w:t>Часы и приборы времени, их детал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ручные малого калибра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ручные нормального калибра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карманные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-будильники малогабаритные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-будильники крупногабаритные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стольные балансовые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стенные балансовые 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стенные маятниковые с пружинным двигател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стенные и напольные маятниковые с гиревым двигател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служебные  (технического назначе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191   Часы автомоби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192   Счетчики времен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193   Часы мо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194   Хронометры  мо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195   Часы авиа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196   Хронометры  авиа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197   Часы специал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кундомеры, хроноскопы, хронограф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01   Секундом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02   Хроноскоп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03   Хронограф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и оборудование службы унификации времен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11   Часы электрические перви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12   Часы электрические втори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13   Штамп-ч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14   Часы электрические таб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15   Часы электрические специал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16   Системы  хронометр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217   Оборудование  службы унификации времен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ручные  электронно-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41   Часы наручные  электронно-механические в хромированном корпус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42   Часы наручные  электронно-механические в золотом корпус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43   Часы наручные  электронно-механические в золоченом корпус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44   Часы наручные  электронно-механические в корпусе из нержавеющ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45   Часы наручные электронно-механические в корпусе из металлов без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окрыт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49   Часы наручные электронно-механические  в  корпусе   из  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ов или с другими покрыт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ручные электр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51   Часы наручные электронные в хромированном корпус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52   Часы наручные электронные в золотом корпус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53   Часы наручные электронные в золоченом корпус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54   Часы наручные электронные в корпусе из нержавеющей с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55   Часы наручные электронные в корпусе из металлов без покрыт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330359   Часы наручные электронные  в корпусе из прочих материалов или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ругими покрыт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карманные электронно-механические и электр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-будильники электронно-меха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-будильники электр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стольные электр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330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Часы настенные электронные</w:t>
      </w:r>
    </w:p>
    <w:p>
      <w:pPr>
        <w:pStyle w:val="Preforma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430000 </w:t>
      </w:r>
      <w:r>
        <w:rPr>
          <w:rFonts w:cs="Courier New" w:ascii="Courier New" w:hAnsi="Courier New"/>
          <w:b/>
          <w:bCs/>
          <w:color w:val="000080"/>
          <w:u w:val="single"/>
        </w:rPr>
        <w:t>Детали и принадлежности для автомобилей и двигатели к ни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втомобильные  двига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01   Автомобильные  двигатели бензин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02   Автомобильные  двигатели диз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03   Автомобильные  двигатели газ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04   Автомобильные  двигатели многотопли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05   Автомобильные  двигатели газотурби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06   Автомобильные  двигатели роторно-поршн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09   Поршневые  двигатели  внутреннего   сгорания   возвратные   и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оторные для транспортных средств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злы и детали автомобильных двигателей бензин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злы  и детали автомобильных дизельных двига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злы и детали двигателей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ппаратура топлив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41   Фильтры очистки топли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42   Насосы топли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43   Регуляторы числа оборотов двига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44   Форсунки, муфты опережения впрыска топли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45   Карбюраторы и устройства дополн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46   Аппаратура факельного зажигания и электронного впрыс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   автомобилей,      тракторов,      мотоциклов  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льскохозяйственных 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91   Указатели скорости, направления и комбинации дви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92   Указатели измерения (индикатор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93   Приб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199   Детали и узлы приборов  автомобилей,  тракторов,  мотоциклов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ельскохозяйственных 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грегаты, узлы и  детали автомобилей легковых,  не включенные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грегаты,    узлы    и     детали     автомобилей     грузовых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ециализированных, не включенны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нифицированные узлы  и  детали,  применяемые  в  автомобиль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1   Узлы и детали двига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2   Узлы и детали системы питания двига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3   Узлы и детали системы выпуска отработанных газов двига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4   Узлы и детали системы смазки двига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5   Приспособления пусковые двигателя, их узлы и де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6   Узлы и детали сцеп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7   Узлы и детали коробок передач (гидромеханических передач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8   Узлы и детали раздаточной коробки и коробки отбора мощ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09   Узлы   и   детали  передачи  (трансмиссии)  к  активным колес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ицепов, полуприцеп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1   Узлы и детали электрической передачи (трансмисс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2   Узлы и детали карданной передач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3   Фильтры очистки, система подогрева воздуха, их узлы и де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4   Узлы и детали переднего мос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5   Узлы и детали среднего и заднего мос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6   Узлы и детали кузовной аппаратуры ПАЗ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7   Узлы и детали бортовой (конечной) передач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8   Узлы    и    детали     седельно-сцепного,     тягово-сцепного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порно-погрузочного и буксирного устрой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19   Узлы и детали ра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1   Узлы и детали подвес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2   Колеса и их де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3   Узлы и детали водометного дви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4   Узлы и детали рулевого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5   Узлы и детали тормоз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6   Инструмент    специальный,    принадлежности,    дополните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е автомобилей, прицеп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7   Оборудование газовое, его узлы и де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8   Узлы и детали лебедки и кабеста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29   Узлы и детали подъемно-навес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1   Узлы и детали системы охлаждения двига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2   Оборудование дополните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3   Кузов (кабина), его узлы и де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4   Термостаты, водяные насосы, теплообменники, их узлы и де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5   Узлы и детали передка, боковины и крыш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6   Узлы и детали д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7   Узлы и детали централизованной смаз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8   Узлы и детали си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39   Оборудование специализированное  и специа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41   Оборудование  специализированных кузов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42   Узлы и детали вентиляции, отопления и кондиционирования воздух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43   Узлы и детали оперения и облиц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44   Узлы и детали корпуса (специального кузо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45   Узлы и детали подъемного и опрокидывающего устройств платфор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46   Багажники легковых автомоби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47   Воздухопроводы и шлан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48   Подшипники  сколь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51   Узлы и детали гидромеханических передач автобу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52   Масленки, автовентили, колпачки, золотники и кра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леса и унифицированные узлы и детали коле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61   Колеса автомобилей и сельхозмаши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62   Колеса для автобусов, троллейбу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69   Узлы  и детали колес автомоби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ы автомобилей ремонтные и эксплуата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71   Комплекты  автомобилей  ремонтные   и   эксплуатационные  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хобслуживания и текущего ремон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72   Комплекты  автомобилей ремонтные и эксплуатационные для сред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емо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73   Комплекты   автомобилей   ремонтные   и   эксплуатационные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апитальных ремо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74   Комплекты эксплуатационные запасных час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30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ы двигателей ремонтные и эксплуата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81   Комплекты двигателей для капитальных ремо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30382   Комплекты запасных частей эксплуатационные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e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3440000   </w:t>
      </w:r>
      <w:r>
        <w:rPr>
          <w:rFonts w:cs="Courier New" w:ascii="Courier New" w:hAnsi="Courier New"/>
          <w:b/>
          <w:bCs/>
          <w:color w:val="000080"/>
          <w:u w:val="single"/>
        </w:rPr>
        <w:t>Гаражное  и автозаправочное  оборудова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01   Установки для наружной мойки автомобилей и автобу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02   Установки для мойки деталей и агрег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03   Установки насосные специал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04   Оборудование для обсушки автомобилей и автобусов после мойки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ухода за кузов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05   Оборудование для уборки салонов автомобилей и автобу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11   Механизмы для поднятия автомобилей и автобу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12   Механизмы для замены и  транспортирования агрег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13   Механизмы  для  поднятия передних или задних осей автомобилей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автобу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14   Конвейеры  специализированные  для  передвижения  автомобилей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автобу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21   Установки  для  централизованной  заправки  маслом,   водой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оздух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22   Установки для заправки топлив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23   Установки для заправки маслом и тормозной жидкость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440124   Устройства воздухораздато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40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шиномонтажное и шиноремонт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440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 автогаражное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3512050   Спасательные и рабочие шлюпки, плоты,  лодки  и  индивидуальные спасательные плавсредства </w:t>
      </w:r>
      <w:r>
        <w:rPr>
          <w:rFonts w:cs="Courier New" w:ascii="Courier New" w:hAnsi="Courier New"/>
          <w:b/>
          <w:color w:val="008000"/>
          <w:u w:val="single"/>
        </w:rPr>
        <w:t>[3512140]-[3512145]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8000"/>
          <w:u w:val="single"/>
        </w:rPr>
      </w:pPr>
      <w:r>
        <w:rPr>
          <w:rFonts w:cs="Courier New" w:ascii="Courier New" w:hAnsi="Courier New"/>
          <w:b/>
          <w:color w:val="008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512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асательные и рабочие  шлюпки,  плоты,  лодки,  индивиду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асательные 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512141   Шлюпки  спасательные, баркасы и ял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512142   Спасательные плоты и пло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512143   Шлюпки  рабочие и лодки мо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512144   Шлюпки  рабочие и лодки речные и озе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512145   Индивидуальные спасательные плавсред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610000   </w:t>
      </w:r>
      <w:r>
        <w:rPr>
          <w:rFonts w:cs="Courier New" w:ascii="Courier New" w:hAnsi="Courier New"/>
          <w:b/>
          <w:bCs/>
          <w:color w:val="000080"/>
          <w:u w:val="single"/>
        </w:rPr>
        <w:t>Мебель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бель бытов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обед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письм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туале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журн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кух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для телевизоров, радиоприемников, магнитофонов, телефо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т.п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для террасы и прихож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ра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уль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ес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анке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абуре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камь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ив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шет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ах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есла-кровати, диваны-крова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овати деревя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рас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для плать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 для бель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 для кни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 кух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 многоцелев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для детских вещ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 для посуды, серван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для платья и бель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 разн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рнитуры мебели для комна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рнитуры, наборы мебели кухонные,  в том числе с комплектующ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мебели (комплектные) для комна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универсально-сборной мебели в комплект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арнитуры, наборы детской меб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детской мебели раз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оды, сунду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5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тажерки, шир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5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ки и ящ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5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ста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5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ешал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5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юмо и трельяж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15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умб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бель специаль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для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кафы  для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улья, кресла, скамьи для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ставки, тумбы для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 мебели для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5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 универсального на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12541   Столы для ремонт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12542   Столы подсоб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5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улья, полки, вешалки универс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12551   Стулья универс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12552   Полки  навесные, отки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12553   Вешалки  гардероб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5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бель специальная для сидения с металлическим каркас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125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бель специальная для сидения с деревянным каркасо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692000   </w:t>
      </w:r>
      <w:r>
        <w:rPr>
          <w:rFonts w:cs="Courier New" w:ascii="Courier New" w:hAnsi="Courier New"/>
          <w:b/>
          <w:bCs/>
          <w:color w:val="000080"/>
          <w:u w:val="single"/>
        </w:rPr>
        <w:t>Инструменты музыкальны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струнные клавишные (рояли и пианино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струнные щип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струнные смыч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язычковые с мехами (аккордеоны, баяны, гармон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язычковые без мех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 язычковые  с  электрическим  приводом  для  подач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здух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духовые амбушюрные с вентильным механизм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духовые амбушюрные цуг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духовые дульц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духовые с одинарной трость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духовые с двухлепестковой трость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ркестры дух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духовые национ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ударные перепоночные с определенной высотой зву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ударные перепоночные с неопределенной высотой зву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ударные самозвучащие с определенной высотой зву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ударные самозвучащие с неопределенной высотой зву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ы  ударных инструментов (установки удар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ударные национ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ханические музыкальные  инструмен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 духовые  амбушюрные   без  вентильного   механизм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сигналь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   электромузыкальные   адаптиризованные   стру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щип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  электромузыкальные   адаптиризованные    стру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мыч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электромузыкальные адаптиризованные язычк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электромузыкальные адаптиризованные дух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электромузыкальные клавиш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ы электронные с мех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усилительно-акус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электронные ударно-шумовые и вспомога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2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вукоснимат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693000   </w:t>
      </w:r>
      <w:r>
        <w:rPr>
          <w:rFonts w:cs="Courier New" w:ascii="Courier New" w:hAnsi="Courier New"/>
          <w:b/>
          <w:bCs/>
          <w:color w:val="000080"/>
          <w:u w:val="single"/>
        </w:rPr>
        <w:t>Товары спортивны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алки лы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ь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епления лы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ани спорти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рота хоккей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ячи и шайбы  хоккей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ыж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акроба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спортивной гимнас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художественной гимнас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легкоатлетического бег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легкоатлетических прыж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баскетбо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волейбо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футбола и ручного мяч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тенниса и бадминт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380   Инвентарь для игры в шахматы и шаш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381   Доски для шашек и шахма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382   Шахма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383   Шаш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400   Мячи и шары спорти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401   Мячи и шары спортивные для теннис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402   Мячи и шары спортивные наду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409   Мячи и шары спортив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бокс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борьб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конного 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стрельбы из лу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 для  пулевой  и  стендовой  стрельбы (кроме оружия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оеприпас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тяжелой атле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для фехт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вентарь  судейский,  тренировочный  и  прочий  для приклад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идов 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5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для общефизической подготовки на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31   Гантели спорти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32   Гири спорти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33   Канаты для лазания и перетяги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34   Обручи для домашней гимнас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35   Оборудование  и  инвентарь  для  домашней гимнастики и открыт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лощад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36   Шесты для лаз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37   Эспандеры плечевые, кистевые и нож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38   Снегока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5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для общефизической подготовки спортсме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41   Тренажеры  универсальные груз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42   Тренажеры  универсальные изометр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5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 спортивные  для   учебных   заведений   и   дошко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чреж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51   Оборудование  и инвентарь спортивные для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52   Оборудование  и инвентарь спортивные для дошкольных учреж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53   Наборы  спортивные дет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3572   Изделия спортивного назначе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6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насти рыболовные, удилища и удоч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6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меты снаряжения рыболовных снастей и удилищ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6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сете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манки  искусственные и предметы их оснащ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6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 рыболовные  вспомога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6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боры  рыболов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6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сувенирные и предметы награжд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36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   для    спортивной   охоты,    спортивного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юбительского рыболовства прочие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694000   </w:t>
      </w:r>
      <w:r>
        <w:rPr>
          <w:rFonts w:cs="Courier New" w:ascii="Courier New" w:hAnsi="Courier New"/>
          <w:b/>
          <w:bCs/>
          <w:color w:val="000080"/>
          <w:u w:val="single"/>
        </w:rPr>
        <w:t>Игры и игруш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клы пластмасс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гурки людей  и животных пластмасс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клы из ткани, меха,  ваты,  кожи и ее заменителей,  нетк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ов (мягконабив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гурки людей и животных  из  ткани,  меха,  ваты,  кожи  и  е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менителей, нетканных материалов (мягконабив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клы резин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гурки людей  и животных резин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клы из бумаги и картона (полиграфиче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гурки людей  и животных из бумаги и картона (полиграфиче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меты игрового обихода из бумаги и картона (полиграфиче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гурки людей  и животных из 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клы     из    фарфора,    фаянса,    керамики,    папье-маш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ревесно-опилочных мас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гурки людей и  животных   из   фарфора,   фаянса,   керамик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апье-маше, древесно-опилочных мас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меты игрового обихода   из   фарфора,   фаянса,   керамик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апье-маше, древесно-опилочных мас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гурки людей и животных деревя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крашения елочные из метал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крашения елочные из дер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крашения елочные пластмассовые, елки искусстве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ушки пластмассовые для детей ясельного возрас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крашения елочные из ткани, меха, ваты,  кожи и ее замените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етканных материалов (мягконабивны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крашения елочные из бумаги и картона (полиграфическ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крашения елочные из  фарфора,  фаянса,  керамики,  папье-маш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ревесно-опилочных мас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ушки и украшения елочные стекля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ушки  металлические транспортные, техника, соору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7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ушки пиротехн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7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ы настольные из метал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7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ы настольные из дер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4721   Игры настольные из дерева без механизм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7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ы настольные пластмасс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7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ы настольные резинов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7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ы настольно-печа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7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лы, предметы и принадлежности для бильяр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7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идеоигры с использованием телевизионного приемни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8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арты  игр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8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оловолом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8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ы, приводимые в действие при помощи монеты или жет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48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гры 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695000   </w:t>
      </w:r>
      <w:r>
        <w:rPr>
          <w:rFonts w:cs="Courier New" w:ascii="Courier New" w:hAnsi="Courier New"/>
          <w:b/>
          <w:bCs/>
          <w:color w:val="000080"/>
          <w:u w:val="single"/>
        </w:rPr>
        <w:t>Учебно-наглядные  пособия, оборудование</w:t>
      </w:r>
      <w:r>
        <w:rPr>
          <w:rFonts w:cs="Courier New" w:ascii="Courier New" w:hAnsi="Courier New"/>
          <w:b/>
          <w:bCs/>
          <w:color w:val="000080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80"/>
          <w:u w:val="single"/>
        </w:rPr>
        <w:t>учебно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ы   учебно-наглядных   пособий   для    общетехниче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гот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ы учебно-наглядных пособий для обучения  на  станках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лесарным операц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ы учебно-наглядных пособий  для  обучения  транспорт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ециальност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ы  учебно-наглядных  пособий  для обучения строитель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фесс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ты    учебно-наглядных    пособий      для      обу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ельскохозяйственным професс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рабочих мест учащихся, преподавателей и маст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е лаборатор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енаж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иафильмы  учебные для профтех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199   Диафильмы  учеб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инофильмы  учебные для профтех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205   Кинофильмы  учеб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инофрагменты немые для профтех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215   Транспаранты для профтех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плексы технических средств обу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311   Комплексы  технических  средств   обучения   автоматиз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уча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319   Комплексы технических средств обуче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а для средств обуч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53290   Устройства для средств обуче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ханизмы учеб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331   Доски аудито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332   Экр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333   Пуль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334   Механизмы заштори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339   Механизмы учеб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учебные лабораторные для высших и  средних  специа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3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и учебные демонстрационные   для   высших   и   сред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ециальных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боры  учебные  демонстрационные   для   высших   и   сред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ециальных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3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одели   учебные  демонстрационные   для   высших   и   сред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ециальных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способления для средств  обучения  для  высших   и   сред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ециальных 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обия  печатные  для  высших  и  средних  специальных учеб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421   Плака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422  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5423   Метод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обия  аудиовизуальные  для  высших  и  средних   специа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чебных заве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5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обия учебные для  высших  и  средних   специальных   учеб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ведений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698000   </w:t>
      </w:r>
      <w:r>
        <w:rPr>
          <w:rFonts w:cs="Courier New" w:ascii="Courier New" w:hAnsi="Courier New"/>
          <w:b/>
          <w:bCs/>
          <w:color w:val="000080"/>
          <w:u w:val="single"/>
        </w:rPr>
        <w:t>Изделия  художественных  промыслов;  произведения  искусства  и предметы коллекционир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художественной обработки дер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художественной резьбы по камню, кости, рогу, перламутр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(кроме ювелирны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художественной обработки стекла и керам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с миниатюрной живопись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художественной обработки металла (кроме ювелирны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 художественного  ручного ткачества, вязания, вышивки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прочих видов художественных промыс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изведения искус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линники гравюр, эстампов и литограф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линники скульптур и статуэток из люб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меты почтовые коллекцио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ллекции и предметы коллекционир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8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нтиквариат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699000   </w:t>
      </w:r>
      <w:r>
        <w:rPr>
          <w:rFonts w:cs="Courier New" w:ascii="Courier New" w:hAnsi="Courier New"/>
          <w:b/>
          <w:bCs/>
          <w:color w:val="000080"/>
          <w:u w:val="single"/>
        </w:rPr>
        <w:t>Готовые изделия прочие, не включенны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учки (кроме автоматических) и карандаши (кроме механически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11   Ручки перьевые (кроме автоматических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12   Карандаши графитовые в деревянной оболочк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13   Карандаши цветные с грифелями в твердой оболочк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14   Грифели для карандашей графитовые и из цветного материа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канцелярские широкого использова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1   Подставки для ручек, карандашей, книг, бумаги, календа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2   Кнопки, скрепки, булавки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3   Шилья  канцеляр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4   Чернильницы, приборы чернильные, наборы ручек и карандаш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5   Наконечники и точилки для карандашей, пенал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6   Мелки для письма и рис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7   Доски грифельные или чертежные для письма и рис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8   Ленты для пишущих  машинок в катушках, кассетах или без н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29   Линейки, угольники, транспортиры и канцелярские  принадлеж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делия канцелярские специ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31   Штемпели для датирования и запечаты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32   Нумераторы и аналогичные приспособления, включая устройства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ечати и тиснения этикет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33   Компостеры руч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34   Верстаки ручные наборные и комплекты ручные печа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135   Подушки  штемп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отопластинки,   пленки,   фотобумага,   картон    и   текстил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кспонирован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инопленка экспонированная и проявлен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он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11   Зонты от дожд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19   Зонты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ости, кнуты, хлысты и аналогичные издел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жигалки  сигаретные, портсигары, пепельницы, табакер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1   Зажигалки  карманные газовые, не подлежащие повторной заправк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2   Зажигалки  карманные газовые, подлежащие повторной заправк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3   Зажигалки  на жидком топли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4   Зажигалки  насто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5   Портсига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6   Сигаретниц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7   Пепельниц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8   Табакер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699349   Зажигалки  сигарет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убки курите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ундшту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 для домашнего содержания рыб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надлежности для домашнего содержания птиц и з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ы для живописи, графики и скульп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ы оформитель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анки, оборудование и инвентарь для художн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 для художн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рмосы вакуум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699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лбы для термосов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3720000   </w:t>
      </w:r>
      <w:r>
        <w:rPr>
          <w:rFonts w:cs="Courier New" w:ascii="Courier New" w:hAnsi="Courier New"/>
          <w:b/>
          <w:bCs/>
          <w:color w:val="000080"/>
          <w:u w:val="single"/>
        </w:rPr>
        <w:t>Отходы неметаллические и продукты их вторичной переработ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72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ходы  текстильной и  трикотажной  промышленности  и  продук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торичной переработки текстиль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4030000   </w:t>
      </w:r>
      <w:r>
        <w:rPr>
          <w:rFonts w:cs="Courier New" w:ascii="Courier New" w:hAnsi="Courier New"/>
          <w:b/>
          <w:bCs/>
          <w:color w:val="000080"/>
          <w:u w:val="single"/>
        </w:rPr>
        <w:t>Пар  и горячая вода (теплоэнергия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101   Теплоэнергия, отпущенная электростанциями общего поль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102   Теплоэнергия, отпущенная промышленными  электростанц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103   Теплоэнергия, отпущенная коммунальными электростанц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104   Теплоэнергия, отпущенная сельскими электростанц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201   Теплоэнергия, отпущенная районными котель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202   Теплоэнергия, отпущенная промышленными  (работающими  на  общу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плосеть) котель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203   Теплоэнергия, отпущенная промышленными (не работающими на общу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плосеть) котель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204   Теплоэнергия, отпущенная коммунальными  (работающими  на  общу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плосеть) котель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205   Теплоэнергия, отпущенная коммунальными (не работающими на общу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плосеть) котель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206   Теплоэнергия, отпущенная сельскими котель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030209   Теплоэнергия, отпущенная котельными прочих категорий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4100000   </w:t>
      </w:r>
      <w:r>
        <w:rPr>
          <w:rFonts w:cs="Courier New" w:ascii="Courier New" w:hAnsi="Courier New"/>
          <w:b/>
          <w:bCs/>
          <w:color w:val="000080"/>
          <w:u w:val="single"/>
        </w:rPr>
        <w:t>Природная вода и л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450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строительные и объекты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по  подготовке  строительного  участка,  предшеству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роительств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следование грун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ведочное бур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рхитектурно-планировочные работы на мест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счистка и осушение территор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а и сборка временных зданий и сооруж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о временных дорог, тротуаров, подкрановых пу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дготовительные работы к  строительству  нефтяных  и   газ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кважин и скважин в гидротехническом строительст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нос строений и разборка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ланировка  площад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работка гру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о каналов и дорожных насып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плотнение и укрепление гру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10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о дренажей и конструкций из камня и скальных пород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проведению  общих  строительных  работ  по возвед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даний и сооруж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2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дания и сооружения предприятий  лесной,  деревообрабатывающ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целлюлозно-бумажной,        стекольной,      фарфоро-фаянсовой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играфической  промышленности  и  предприятий  промышленно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роительных 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2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дания и сооружения  для  органов  государственного управления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оны,  государственной безопасности,  финансов и иностр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ставитель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 монтажу 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кладка линий связи, радио, телевид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онтаж  оборудования атомных электрических стан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8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61   Пусконаладочные работы технических средств АС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62   Пусконаладочные работы программного обеспечения  вычисли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омплек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63   Пусконаладочные работы автономной наладки сист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64   Пусконаладочные работы комплексной наладки сист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65   Пусконаладочные работы средств телемеха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8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усконаладочные  работы  систем  вентиляции и кондиционир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здух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71  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72  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8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усконаладочные работы 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81   Пусконаладочные   работы   подъемно-транспортных     механизм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рывного действ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882   Пусконаладочные  работы  транспортных  механизмов  непрерыв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ейств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9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01   Пусконаладочные работы холодильных установ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02   Пусконаладочные работы компрессорных установ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9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усконаладочные работы теплосилов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11   Пусконаладочные работы паровых кот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12  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13  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14   Пусконаладочные работы оборудования водоочистки и 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химводоподгот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15   Пусконаладочные  работы  технологических  установок  топлив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хозяй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16   Пусконаладочные работы газовоздушного трак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17   Пусконаладочные  работы  общекотельных  систем   и   инженер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оммуник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309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31   Пусконаладочные работы сооружений водоснаб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30932   Пусконаладочные работы сооружений ка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завершению 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идроизоляция строительных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ровельны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плоизоляция строительных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ановка деревянных конструкций и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01  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02   Установка вор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03   Установка шкафных и антресольных дверных бло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04   Установка балок, арок, ферм и пан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05   Установка козырьков, люфт-клозетов, пожарных ящиков, сто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06   Установка ряжей, устройство и разработка стап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стекл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21   Остекление одинарное переплетов теплиц и промышленных 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22   Остекление  двойное  деревянных  оконных переплетов и балко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23   Остекление тройное оконных и балконных бло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24   Остекление одинарное переплетов, дверных полотен и перегородок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ключая стеклопаке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25   Остекление дверных полотен и витражей витринным стекл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26   Покрытие кровли, стен, перегородок полиэтиленовой плен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27   Устройство перегородок из профильного стек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Штукатурные 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31   Оштукатуривание печей глиняным раствор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32   Штукатурка поверхностей фасадов по камню и бетон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33   Штукатурка поверхностей внутри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34   Штукатурка и стяжка рентгенозащит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35   Облицовка поверхностей гипсовыми и гипсоволокнистыми лист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36   Выравнивание сплошное и подготовка поверхностей под окраску и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клейку обо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2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тройство оснований, покрытий и по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55   Устройство полов щитовых, дощатых и из ДСП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56   Устройство полов паркет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лицовочны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1   Облицовка печей и очагов изразц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2   Облицовка   поверхностей  стен,  колонн,  пилястр   гранитом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фасонными камн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3   Облицовка поверхностей стен,  колонн,  пилястр  известняком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звестняковыми фасонными камн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4   Облицовка поверхностей мрамор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5   Облицовка поверхностей керамическими плит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6   Облицовка поверхностей столбов,  пилястр,  откосов  по   дерев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глазурированными плит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7   Облицовка  поверхностей  искусственным  мрамором  с устройств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сн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8   Облицовка поверхностей древесно-волокнистыми плитами и  фанер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од оклейку обо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69   Облицовка поверхностей стен  и  потолков   древесно-стружеч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литами с декоративной отделкой и бумажно-слоистым пластик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71   Облицовка каркасов стен и потолков дюралюминиевыми лист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72   Облицовка каркасов стен и потолков акустическими плит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73   Установка туалетной гарни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2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епны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81   Установка гипсовых и цементных погонажных дета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82   Установка гипсовых и  цементных   штучных   деталей,   розеток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апителей,  баз,  шишек,  сухарей,  кронштейнов,  решеток, ваз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герб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лярные и обойны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1   Окраска   наружных  поверхностей   железобетонных  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ерхлорвиниловыми крас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2   Окраска стальных конструкций мостов, опор, мачт, баше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3   Окраска фаса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4   Окраска внутри помещений водными состав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5   Окраска  масляная  внутри  помещений  по  штукатурке,  бетону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ерев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6   Окраска металлических поверхностей масляными красками и ла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7   Окраска масляная дверных и оконных заполни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8   Окраска  изолированных  поверхностей красками, лаками, битумом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мол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299   Оклейка стен, потолков тканями и обивка дверей паруси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01   Оклейка стен, потолков обоями и линкрус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1   Устройство ограждений выгульных дворов из жерд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2   Устройство железобетонных оград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3   Устройство   оград  и  ограждений  из  сетки, сетчатых пане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олючей проволоки по железобетонным столб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4   Устройство деревянных заб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5   Установка деревянных ворот и калит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6   Установка снегозащитных заборов с железобетонным или деревян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заполнен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7   Установка снеговых щитов с их изготовлен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8   Установка дополнительных железобетонных столб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29   Навеска ворот и калиток с установкой столб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40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зеленение, защитные и плодовые насажд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1   Обработка почв с внесением удобр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2   Обработка почв вокруг саженцев, сеянцев и в междурядья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3   Посадка деревьев и  кустарников с подготовкой посадочных мест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осадочного материал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4   Посадка кустарников в живую изгород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5   Посадка саженцев, отводков, кустарников, земля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6   Посадка саженцев и сеянце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7   Лесопосадка сеянцев и саженцев  механизированная  "в  ленту"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работкой почв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8   Посев многолетних трав механизированным способ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39   Посев многолетних трав газонов и цветников вручну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1   Посев чая вручную с применением механизм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2   Аэросев деревьев хвойных пород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3   Установка стоек, столбов, якорей и раскосов шпале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4   Устройство шпале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5   Устройство временной шпалеры в пальметтных сад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6   Демонтаж шпалер  с выдергиванием стое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7   Внесение в почву торфа и заложение теплиц питательным компос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8   Уход за деревьями и кустарниками озел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49   Уход за саженцами живой изгород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51   Уход за газонами и цветни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52   Уход   за   лесонасаждениями,   кустовыми   ягодниками,   чаем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хмельниками, мали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53   Уход за деревьями, кустарниками, ягодни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54   Уход   за   виноградом,  чаем, шелковицей, земляникой, лугов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насаждениями и прочими насажден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1   Устройство оснований и покрытий из песчано-гравийной смес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2   Устройство оснований и покрытий щебеноч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3   Устройство оснований и покрытий из доменного шла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4   Устройство  грунтобитумных  и   грунтоцементных   оснований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окрыт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5   Устройство отмост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6   Устройство брусчатых и мозаиковых мост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7   Устройство оснований и покрытий из асфальтобетонной смес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8   Устройство цементно-бетонных оснований и покрыт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69   Устройство бетонных плитных тротуа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71   Устройство выравнивающих слоев из асфаль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72   Устройство однорядного настила деревянных дорог и тротуа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73   Установка бортовых камн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40374   Мощение  покрытий из колотого булыжного камня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4540375   Текущий ремонт и содержание дорог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 xml:space="preserve">4540380 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Обустройство доро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5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аренде оборудования для строительства и сноса 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сооружений с оператор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ектная  документация   и  технико-экономическое  обосн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ду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ип проек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101   Индивидуаль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102   Повторно применяем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103   Типов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оставная часть проек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01   Архитектурно-строительные реш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02   Архитектурная ча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03   Архитектурные интерье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04   Нестандартное оборуд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05   Реставрация памятников архитек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06   Малые формы  архитек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роительные констру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1   Фундамен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2   Кров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3   Стен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4   Пол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5   Лестниц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6   Огражд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7   Узлы и дета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8   Металлоконстру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19   Встроенные объемные констру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рхитектурно-планировочные реш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21   Ситуационный и опорный план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22   Вертикальная планиро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23   Разбивочный чертеж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24   Картограмма земля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25   Дорожные 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26   Промежуточный  генпла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27   Благоустройство и озелен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29   Совмещенный  план инженерных се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женерное оборуд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31   Отопление, вентиляция, кондиционир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32   Водопровод и канализац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33   Холодоснабж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34   Газоснабж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35   Котельные (тепломехоборудова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36   Газооборуд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41   Электрическое освещ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42   Электрическое отопл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43   Автоматизация и контрольно-измерительные прибо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44   Слаботочные устройства - связь, ради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45   Механическая ча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4560246   Механизация и транспорт, лиф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4560249   Охранно-пожарная сигнализац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женерные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51   Тепловые сети внутрикварт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52   Наружные тепловые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53   Сети водоснабжения внутрикварт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54   Сети  ка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55   Наружные  сети, сооружения водоснабжения, канализац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56   Дренаж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57   Сети  ливневой ка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58   Наружные  сети и сооружения газоснаб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61   Наружное  электроосвещение до 500 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62   Электроснабжение свыше  500 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63   Электрооборудование  силов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64   Электросети высоковоль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65   Электросети низковольт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66   Сети связ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67   Противопожарные  мероприят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69   Автоматизация наружных се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2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делы проекта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91   Сооружения  гражданской оборон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92   Инженерные  и топографические изыск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93   Антикоррозийная защита  конструк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94   Охрана окружающей  сред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95   Амортизац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96   Технологическая ча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97   Технологические трубопров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298   Технологическое оборуд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значение капитальных влож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01   Объекты  производственного назнач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02   Объекты  непроизводственного назнач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имитная стоимость строе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4560520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yellow"/>
        </w:rPr>
        <w:t>Технологическая структура капитальных влож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21   Строительно-монтажные 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22   Работы по  монтажу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23   Оборудование, инструмент, инвентар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24   Оборудование и машины,  не входящие в сметы строе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25   Оборудование для  замены устаревш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26   Оборудование и машины,  входящие в сметы строе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27   Оборудование, требующее  монтаж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28   Оборудование, не  требующее монтаж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31   Проектно-изыскательские  работы  (в том числе для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будущих лет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542   Культурно-технически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5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спроизводственная  структура  капитальных  вложений (характе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роитель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01   Расширение и реконструкц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606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ид договора и способ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1   Подрядный  способ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2   Генеральный догово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3   Прямой  догово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4   Субподрядный  догово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5   Долевое  участ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6   Годовой  договор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7   Договор  на подготовительные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8   Дополнительное  соглаш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19   Хозяйственный способ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21   Работы, выполняемые собственными сил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22   Работы, выполняемые привлеченными сил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23   Работы, выполняемые собственными и привлеченными сил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560624   Смешанные 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9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роительные материалы и комплектующие изделия, не включенные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9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кладки уплотня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9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ыпки  и  наполнители  для  кровельных  и   гидроизоляцио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9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атериалы  листовые уплотняющ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9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а подмащи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90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палуб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90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способления  и устройства для герметизации и замоноличи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ы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550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гостиниц и рестор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гостиниц и аналогичных мест прожи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1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Бронирование мест в гостиниц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1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анспортное и экскурсионное обслужи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10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рганизация пит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10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льтурные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10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ечебно-оздоровительное обслужи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ресторанов, баров и стол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20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общественного пит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20101   Услуги ресторанов без увеселительных мероприят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20107   Услуги стол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20108   Услуги баров и кафе с увеселительными мероприят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20109   Услуги заведений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20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приготовлению пищи заведениями общественного пит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20207   Услуги, связанные с раздачей пищ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20208   Услуги вспомогательные, связанные с приготовлением пищ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520209   Услуги,   связанные  с  производством  продукции  обществен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итания,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20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редприятий общественного питания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5520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рганизация питания туристов   и   отдыхающих   пансионатов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амостоятельным приготовлением блюд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8000"/>
          <w:u w:val="single"/>
        </w:rPr>
        <w:t>6000000</w:t>
      </w:r>
      <w:r>
        <w:rPr>
          <w:rFonts w:cs="Courier New" w:ascii="Courier New" w:hAnsi="Courier New"/>
          <w:b/>
          <w:color w:val="000000"/>
          <w:u w:val="single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сухопутного 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железнодорожного 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магистрального железнодорожн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ромышленного  железнодорожн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автомобильн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2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возки  пассажиров автомобильным транспортом по распис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2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возки  пассажиров автомобильным транспортом без распис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2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возки  грузовые автомобильным транспор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3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городского электрическ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3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трамвайного 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3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троллейбусн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3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метрополите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4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рочих  видов сухопутн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05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транспортировки  по трубопровод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1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морск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1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внутреннего водного тран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 транспортной обработке грузов и хран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транспортной обработке грузов  (погрузка,  разгрузка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грузка, перевалка, включая стивидорские рабо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хранению грузов (включая внутрискладские опер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вспомогательные транспортные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2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вспомогательные  транспортные  прочие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ранспорта (пассажирские услуги на вокзалах и станция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612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внутреннего водного 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631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 транспортной обработке грузов и хранению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транспортной обработке грузов  (погрузка,  разгрузк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ерегрузка, перевалка, включая стивидорские работы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хранению грузов (включая внутрискладские операци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312010   Услуги по хранению грузов на транспор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633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транспортно-экспедиционных агент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330010   Услуги, выполняемые по  договору  транспортной  экспедиции  д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едприятий и 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330020   Услуги, выполняемые по  договору  транспортной  экспедиции  дл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гражда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635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 бюро  путешествий  и  туристских  агентств;  услуги  по оказанию помощи туристам, не включенные в 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ализация туристских и экскурсионных услу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350111   Бронирование услуг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350112   Продажа  путевок  на туристские маршруты и билетов на экскурс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о территории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350113   Продажа  путевок гражданам на туристские маршруты по зарубеж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тран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350114   Оформление  выездных  документов   на  туристские  маршруты  п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зарубежным стран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350115   Бронирование билетов на международные транспортные ли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350116   Доставка туристических путевок,  экскурсионных  и  транспорт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билетов заказчик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уристский отдых и путешествия по туристским маршрут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уристские походы выходного дн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едение мероприятий по спелеотуриз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кламно-информационные   услуги   туристских   предприятий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живание турис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туристских предприятий и организаций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кскурсии обзо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кскурсии тема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350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кскурсии музей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color w:val="000000"/>
          <w:u w:val="single"/>
        </w:rPr>
        <w:t xml:space="preserve">6412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курьерские, кроме  услуг  национальной  почты   (услуги, оказываемые негосударственными предприятиями почтовой связ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642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электрическ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420010   Услуги документальной электро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420011   Услуги телеграфн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420012   Услуги факсимильн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420019   Услуги  по  передаче  данных  и  других  видов   документальны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ообщений прочие, включая обмен информацией между ЭВМ</w:t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6420020   Услуги местной (городской и сельской) телефонн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6420030   Услуги междугородней и международной телефонн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420040   Услуги проводного радиовеща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420050   Услуги   технических    средств    радиовещания,    радиосвяз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левидения и спутниковой связ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16"/>
          <w:szCs w:val="16"/>
        </w:rPr>
        <w:t>6420090   Услуги связ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8000"/>
          <w:u w:val="single"/>
        </w:rPr>
        <w:t>7020000</w:t>
      </w:r>
      <w:r>
        <w:rPr>
          <w:rFonts w:cs="Courier New" w:ascii="Courier New" w:hAnsi="Courier New"/>
          <w:b/>
          <w:color w:val="000000"/>
          <w:u w:val="single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   вспомогательные,    связанные    с     недвижимостью, предоставляемые за 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10   Услуги    по    управлению    эксплуатацией    жилого    фонда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едоставляемые за 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20   Услуги   по   управлению    эксплуатацией    нежилого    фонда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едоставляемые за 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30   Услуги по продаже жилых и нежилых  зданий,  предоставляемые  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31   Услуги по продаже жилых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32   Услуги по продаже нежилых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40   Услуги  по  продаже  земельных  участков,  предоставляемые   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41   Услуги по продаже пустующих земельных участков,  пригодных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троительства жиль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42   Услуги по продаже пустующих земельных  участков,  не  пригод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ля строительства жиль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43   Услуги по продаже обрабатываемой зем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44   Услуги по продаже земли под промышленные предприят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020049   Услуги   по   продаже   земли   прочей,   предоставляемые    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8000"/>
          <w:u w:val="single"/>
        </w:rPr>
        <w:t>7200000</w:t>
      </w:r>
      <w:r>
        <w:rPr>
          <w:rFonts w:cs="Courier New" w:ascii="Courier New" w:hAnsi="Courier New"/>
          <w:b/>
          <w:color w:val="000000"/>
          <w:u w:val="single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, связанные с деятельностью по использованию компьютер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21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сультативные услуги по компьютерным  техническим  средствам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вязанные с их приобретением, установкой и эксплуатаци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10010   Консультативные услуги по устройствам подготовки данных,  вв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анных и управления работой компьютер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10020   Консультативные услуги по процессор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10030   Консультативные услуги по запоминающим устройств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10040   Консультативные услуги по устройствам вывода и печат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10050   Консультативные   услуги   по   дополнительному   периферийно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ю, используемому совместно с компьютерами  (сканер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триммеры,   лазерные   принтеры,    внешние    и    внутрен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запоминающие устройства на оптических дисках, модемы и проч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10060   Консультационные   услуги   по    включению    компьютеров   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нформационные сети и работе в информационных сетя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10070   Консультационные  услуги  по  техническим  комплексам  на  баз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омпьютеров,  таким  как  настольные   редакционно-издатель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10090   Консультативные   услуги   по   использованию   компьютеров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вязанным с ними техническим средствам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722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yellow"/>
        </w:rPr>
        <w:t>Консультационные услуги по программному обеспеч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20   Консультационные услуги по системным программным средств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21   Консультационные услуги по операционным  системам  и  средств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х расшир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22   Консультационные услуги  по  программным  средствам 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базам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23   Консультационные услуги по средствам создания и  пре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грам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24   Консультационные услуги по программным средствам  интерфейса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управления коммуникац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25   Консультационные услуги по  программным  средствам  орган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ычислительного процесс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26   Консультационные услуги по сервисным программ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52   Консультационные услуги  по  правилам  и  нормам  для  созд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граммных сре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54   Консультационные услуги по программной документ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20060   Консультационные услуги по программным  средствам  обслужи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ычислительной тех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230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сультационные  услуги  по  информационному   обеспечению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работке данных; услуги по подготовке и вводу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30010   Консультационные   услуги   по   организации    информацион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еспечения (системам  сбора  информации,  входные  и  выход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формы, нормативно-техническое и правовое обеспеч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30030   Консультационные услуги по структуре построения  баз  данных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языкам запрос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30040   Услуги по подготовке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30050   Услуги по вводу д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30060   Услуги  по  организации   загрузки   данных   и   использов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ашинного времен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8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7241000   </w:t>
      </w:r>
      <w:r>
        <w:rPr>
          <w:rFonts w:cs="Courier New" w:ascii="Courier New" w:hAnsi="Courier New"/>
          <w:b/>
          <w:bCs/>
          <w:color w:val="000080"/>
          <w:u w:val="single"/>
        </w:rPr>
        <w:t xml:space="preserve">Автоматизированные    информационные    системы    на    основе компьютерных баз данных (документальные, ментографические, </w:t>
      </w:r>
      <w:r>
        <w:rPr>
          <w:rFonts w:cs="Courier New" w:ascii="Courier New" w:hAnsi="Courier New"/>
          <w:b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80"/>
          <w:u w:val="single"/>
        </w:rPr>
        <w:t>реферативные,  полнотекстовые,  документально-фактографические, объектографические, базы данных показателей,лексикографические, гипертекстовые;информационно-вычислительные сети на  основе  компьютерных  баз данных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8000"/>
          <w:u w:val="single"/>
        </w:rPr>
        <w:t>7250000</w:t>
      </w:r>
      <w:r>
        <w:rPr>
          <w:rFonts w:cs="Courier New" w:ascii="Courier New" w:hAnsi="Courier New"/>
          <w:b/>
          <w:color w:val="000000"/>
          <w:u w:val="single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техническому обслуживанию и  ремонту  оргтехники  для офисов,  электронных  вычислительных  машин   и   используемого совместно с ними периферийного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50010   Услуги по техническому обслуживанию и  ремонту  оргтехники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фисов (телефонов обычных  и  многофункциональных,  телефаксов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ножительной   техники,   калькуляторов,    пишущих    машинок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идеотехники и прочей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50020   Услуги    по    техническому     обслуживанию     и     ремонт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нно-вычислительной техн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250030   Услуги по техническому  обслуживанию  и  ремонту  периферий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орудования,         используемого         совместно      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нно-вычислительной   техникой    (матричные    принтер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лазерные принтеры, сканеры, внешние запоминающие устройства 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птических дисках, модемы и проч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7300000   </w:t>
      </w:r>
      <w:r>
        <w:rPr>
          <w:rFonts w:cs="Courier New" w:ascii="Courier New" w:hAnsi="Courier New"/>
          <w:b/>
          <w:bCs/>
          <w:color w:val="000080"/>
          <w:u w:val="single"/>
        </w:rPr>
        <w:t>Интеллектуальная   и   материальная   продукция,   услуги    по исследованиям и разработкам, нефинансовые нематериальные актив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  <w:u w:val="single"/>
        </w:rPr>
        <w:t>731000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теллектуальная   и   материальная   продукция,   услуги    п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следованиям  и   разработкам,   нефинансовые   нематериаль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ктивы в области естественных и технически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10   Интеллектуальная  продукция   в   области   естественных  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открытия,  изобретения,   алгоритмы,   аналитические   обзор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лассификации, научные статьи, доклады, монографии, учебники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учебные   пособия,   тематические    подборки,    библиографи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ефераты, методики и проче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19   Интеллектуальная продукция в области естественных наук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20   Интеллектуальная  продукция  в  областях  технических  наук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хнологий  ("Ноу-хау")  (открытия,   изобретения,   алгоритм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лассификации, аналитические обзоры, научные  статьи,  доклад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онографии, учебники и учебные пособия, тематические  подборк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библиографии,   рефераты,   нормативно-технические   документ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етодики, инструкции, типажи продукции и проче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27   Интеллектуальная  продукция  в  области   обеспечения   услов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жизнедеятельности   людей   (производства   продовольствия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едметов быта, защиты от болезней,  экологии  среды  обитания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еспечения безопасности и прав человек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31   Результаты   научно-исследовательских   работ    по    созд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ьно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32   Результаты    опытно-конструкторских    работ    по    созд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ьной проду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40   Услуги по исследованиям и разработкам в области естественных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хнически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49   Услуги по исследованиям и разработкам  в  области  естестве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наук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50   Нефинансовые нематериальные активы по результатам 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 разработок в области естественных и технически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51   Патенты, авторские свидетельства на открытия и  изобретения  п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естественным и техническим наук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52   Торговые зна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53   Авторское право по  результатам  исследований  и  разработок 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ласти естественных и технически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10059   Нефинансовые нематериальные активы по результатам 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 разработок в области естественных и технических наук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  <w:u w:val="single"/>
        </w:rPr>
        <w:t>732000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теллектуальная   продукция,   услуги   по   исследованиям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зработкам,  нефинансовые  нематериальные  активы  в  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щественных и гуманитарны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20   Услуги по исследованиям и разработкам в области общественных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гуманитарны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21   Услуги по  исследованиям  и  разработкам  в  области  культур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оциологии и психолог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22   Услуги по исследованиям и разработкам в области эконом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23   Услуги по исследованиям и разработкам в области пра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29   Услуги по исследованиям и разработкам в области общественных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гуманитарных наук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30   Нефинансовые нематериальные активы по результатам 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 разработок в области общественных и гуманитарны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31   Патенты, авторские свидетельства на открытия  и  изобретения 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ласти общественных и гуманитарны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32   Авторское право по  результатам  исследований  и  разработок 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ласти общественных и гуманитарных нау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320039   Нефинансовые нематериальные активы по результатам 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 разработок в области общественных и гуманитарных наук прочие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8000"/>
          <w:u w:val="single"/>
        </w:rPr>
        <w:t>7410000</w:t>
      </w:r>
      <w:r>
        <w:rPr>
          <w:rFonts w:cs="Courier New" w:ascii="Courier New" w:hAnsi="Courier New"/>
          <w:b/>
          <w:color w:val="000000"/>
          <w:u w:val="single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в области коммерческой деятельности:  услуги  в  области права; услуги в  составлении  счетов,  бухгалтерского  учета  и ревизии;  услуги   в   области   налогообложения;   услуги   по исследованию  конъюнктуры  рынка  и   выявлению   общественного мнения;  консультационные  услуги  по   вопросам   коммерческой деятельности и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авовые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1030   Услуги по составлению юридической документ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1040   Услуги по проведению  правовой  экспертизы  представленных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ассмотрения юридических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11050   Услуги нотариальных контор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7411110]-[741140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11060   Услуги, оказываемые адвокатурой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7411510]-[7411640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в  области  составления  счетов,  бухгалтерского  учета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визий и налогооб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10   Услуги в области составления сче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11   Услуги по составлению баланс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12   Услуги по проверке сче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19   Услуги по составлению счетов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20   Услуги по проведению финансовых ревиз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30   Услуги  в  области  бухгалтерского   учета,   кроме   налогов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еклар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40   Услуги в области налогообложения,  включая  услуги  аудитор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лужб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41   Консультативные услуги в области налогооб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42   Услуги по планированию корпоративного налог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43   Услуги по подготовке и обзору корпоративного налог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44   Услуги по планированию индивидуального налог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45   Услуги по подготовке индивидуального налог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46   Услуги по заполнению налоговых деклар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2090   Услуги, связанные с налогообложением,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1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по   исследованию   конъюнктуры   рынка   и   выявл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щественного м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3019   Услуги, связанные с маркетингом,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3020   Услуги по выявлению общественного м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3029   Услуги, связанные с выявлением общественного мнения,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14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сультативные  услуги  по  вопросам  управления  коммерче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еятельность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14090   Услуги в области управления коммерческой деятельностью  прочие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не включенные в другие группировки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742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в области технической  деятельности:  услуги  в  области архитектуры;  инженерные  услуги  в  области   гражданского   и промышленного строительства; услуги по  техническим  испытаниям и  анализу;  услуги  по  вопросам  сертификации   продукции   и аттестации  производств;  услуги   поверочных   метрологических  служб; услуги по  вопросам  стандартизации;  услуги  в  области гидрометеорологии; услуги в области геологических изыска</w:t>
      </w:r>
      <w:r>
        <w:rPr>
          <w:rFonts w:cs="Courier New" w:ascii="Courier New" w:hAnsi="Courier New"/>
          <w:b/>
          <w:bCs/>
          <w:color w:val="000080"/>
          <w:sz w:val="16"/>
          <w:szCs w:val="16"/>
          <w:u w:val="single"/>
        </w:rPr>
        <w:t>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2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сультативные и  инженерные  услуги  в  области  архитектур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ражданского и промышленного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1010   Услуги в области архитек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1011   Консультативные    услуги    в    области    архитектуры    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едварительных стадиях проектирования объек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1012   Услуги     по     архитектурным     проектировочным     работ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8000"/>
          <w:sz w:val="16"/>
          <w:szCs w:val="16"/>
          <w:u w:val="single"/>
        </w:rPr>
        <w:t>[7421200]-[7421222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1013   Административные услуги по контрактам в области архитек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1014   Комплексные    услуги    по    проектировочным    работам 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административные услуги по контрактам в области архитек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1019   Услуги в области архитектуры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1029   Инженерные услуги в области проектно-строительных работ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1052   Комплексные инженерные  услуги  для  проектов  водоснабжения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ан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2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техническим испытаниям и анализ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10   Услуги по проверке и анализу состава и чист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11   Услуги по проверке и анализу чистоты производственных помещ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12   Услуги по проверке чистоты и состава жидких сред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13   Услуги по проверке чистоты и  состава  воздуха  и  газообраз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ред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31   Услуги по проверке стойкости к механическим воздейств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32   Услуги по проверке стойкости к климатическим воздейств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33   Услуги  по  проверке  стойкости  к  ионизирующим  излучениям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никающей ради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34   Услуги по проверке стойкости к биологическим воздейств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35   Услуги по проверке стойкости к комплексным воздейств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40   Услуги по проверке прочности материалов, комплектующих 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 аппара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50   Услуги  по  проведению   испытаний   и   проверке   материалов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комплектующих изделий и аппаратуры на наде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52   Услуги по проведению испытаний и проверке на долговеч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53   Услуги по проведению испытаний и проверке на сохраняем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70   Услуги  по  контролю  качества  аппаратуры  и  оборудования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использованием диагностических сист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80   Услуги по техническому инспектиров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2090   Услуги по технической проверке и анализу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2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сертификации продукции и аттестации произво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3050   Услуги по проведению аттестации произво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3060   Услуги по разработке распорядительных, правовых  нормативных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нормативно-технических документов по  сертификации  продукции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аттестации произво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3070   Услуги по информационному обеспечению  в  области  сертифик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одукции и аттестации произво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3090   Услуги в области сертификации продукции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24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метрологических служб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25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в области стандарт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5010   Услуги в области разработки нормативно-технических докумен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5020   Услуги   в   области   унификации,   обеспечению   всех   ви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овместимости и безопасности технических средств на стадиях  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азработки, производства и эксплуат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5030   Госнадзор за внедрением и правильностью применения стандар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5040   Услуги, связанные  с  деятельностью  технических  комитетов  п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тандартиз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5050   Услуги,    связанные    с    изданием,     тиражированием 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аспространением стандар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5060   Услуги, связанные с ведением фондов  стандартов  и  техн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условий и обслуживанием на их основе пользовате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5070   Выпуск справочных изданий по стандартам и техническим услов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25090   Услуги в области стандартизации прочие, не включенные в  друг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26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в области гидрометеорологии и прогноза по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7427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еологические изыскания и разведка нед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8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8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8000"/>
          <w:u w:val="single"/>
        </w:rPr>
        <w:t>7430000</w:t>
      </w:r>
      <w:r>
        <w:rPr>
          <w:rFonts w:cs="Courier New" w:ascii="Courier New" w:hAnsi="Courier New"/>
          <w:b/>
          <w:color w:val="000000"/>
          <w:u w:val="single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в области рекла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30010   Услуги по продаже и аренде места или времени для рекла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30020   Услуги по планированию, созданию и размещению рекла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30030   Консультативные услуги в области реклам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30040   Услуги  по  распространению  рекламы  и   доставки   реклам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материала или образц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30090   Услуги в области рекламы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8000"/>
          <w:u w:val="single"/>
        </w:rPr>
        <w:t>7440000</w:t>
      </w:r>
      <w:r>
        <w:rPr>
          <w:rFonts w:cs="Courier New" w:ascii="Courier New" w:hAnsi="Courier New"/>
          <w:b/>
          <w:color w:val="000000"/>
          <w:u w:val="single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Экспертиза проек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30   Экспертиза проектов в областях архитектуры и строитель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31   Экспертиза проектов в области архитек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43   Экспертиза проектов в области коммунального хозяй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50   Экспертиза проектов в области культуры и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51   Экспертиза проектов в области культур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52   Экспертиза проектов в области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60   Экспертиза проектов в области  здравоохранения,  физкультуры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порта, туризма, организации отдыха и развлеч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61   Экспертиза проектов в области здравоохра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62   Экспертиза проектов в области физкультуры и спор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63   Экспертиза проектов в области туризм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64   Экспертиза проектов в области организации отдыха и развлеч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70   Экспертиза проектов в области 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40090   Экспертиза проектов в прочих областя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7491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найму рабочей силы и обеспечению персонал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1010   Услуги по поиску и найму специалис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1020   Услуги   по   поиску   и   найму   персонала   для   офисов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спомогательного персонала проч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1030   Услуги по поиску и найму промышленных раб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1040   Услуги по поиску и найму домашней при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1050   Услуги по поиску и найму персонала  для  ухода  за  больными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рестарел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1090   Услуги по поиску и найму персонала проч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7493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уборке 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10   Услуги по дезинфекции и дезинсек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20   Услуги по мытью око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30   Услуги по уборке подъездов и лестниц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40   Услуги по чистке дымоходов и вентиляционных шахт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50   Услуги по уборке внутренних помещ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51   Мытье и натирка по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52   Мытье внутренних стен и двер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53   Натирка мебел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54   Чистка сантехнического оборудования,  газовых  и  электр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нагревательных приборов для приготовления пищ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60   Дворницкие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493090   Услуги по уборке зданий прочие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7495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упаковыванию</w:t>
      </w:r>
    </w:p>
    <w:p>
      <w:pPr>
        <w:pStyle w:val="Preforma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8000"/>
          <w:u w:val="single"/>
        </w:rPr>
        <w:t>8040000</w:t>
      </w:r>
      <w:r>
        <w:rPr>
          <w:rFonts w:cs="Courier New" w:ascii="Courier New" w:hAnsi="Courier New"/>
          <w:b/>
          <w:color w:val="000000"/>
          <w:u w:val="single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в области непрерывного образования для взросл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10   Услуги   по   получению   второго   высшего   профессиональн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20   Услуги курсов по повышению квалифик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30   Услуги курсов по профессиональной переориент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40   Услуги   курсов    по    получению    дополнительных    раб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пециальносте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0   Услуги курсов повышения профессионального мастер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1   Услуги курсов по изучению иностранных язы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2   Услуги курсов по скорочт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3   Услуги курсов по стенограф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4   Услуги курсов по машинопис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5   Услуги  курсов  по  программированию  и  обучению   работе  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электронно-вычислительных машин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6   Услуги курсов лекторского мастер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7   Услуги курсов хорошего то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8   Услуги курсов по менеджменту и маркетинг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040059   Услуги по повышению профессионального мастерства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851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охране здоровья челове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больниц и специализированных лечебных цент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амбулаторному лечению,  предоставляемые поликлиник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частной врачебной практи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предоставляемые   стоматологическими    поликлиникам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делениями и кабинетами по зубопротезирова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сещение врача-стоматолога гигиенист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рургическая стоматолог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готовление  и   реставрация   ортодонтических   аппаратов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способл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1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    предоставляемые       населению      лаборатория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томатологической имплантолог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1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 предоставляемые   стоматологическими   поликлиникам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делениями и кабинетами по лечению зуб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1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зиотерапевтическое леч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2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ециальные  виды  исследования  и  процедуры,  предоставляем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рачами в поликлини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2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перации, предоставляемые врачами в поликлини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ункциональная   диагностика    (сердечко-сосудистой   систем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ыхания и обмена веществ, желудочно-кишечного тракт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3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Физиотерапевтическое лечение, предоставляемое в поликлини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следования иммунолог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3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следования гистолог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Эндоскопические  исследования  (верхних   и   нижних    отде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желудочно-кишечного тракта, бронхоскопия и проч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ечение сексопатологических расстрой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бораторные анализы, предоставляемые в поликлиника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сследования бактериологические (глубоких микозов, мочи,  посе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окроты, мазков, желчи и проч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2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фармакологических лаборатор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санитарно-профилактическ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3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     предоставляемые       санитарно-профилактически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чреждениями (дезинсекционными    станциями,    отделениями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бораториями  санитарно-эпидемиологических  станций,  центр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доровья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3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едение  инструментальных исследов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3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 предоставляемые    наркологическими    амбулаториям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делениями и кабинетами. Лечение алкоголизм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3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 предоставляемые    наркологическими    амбулаториям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делениями и кабинетами. Лечение наркомании (токсикоман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32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 предоставляемые    наркологическими    амбулаториями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делениями и кабинетами. Лечение никотинома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3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сультации по вопросам здорового  образа  жизни  (оптималь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вигательный  режим,  физкультура,  психогигиена,  рациона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итание и приготовление пищи,  профилактика  вредных  привычек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игиена брака, семьи, личная гигиен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33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рсы разгрузочно-диетической терап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4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санаториев и прочих оздоровительных учреж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4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живание,  лечение  и  обслуживание  (входящее   в  стоим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утевк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4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ечение и обслуживание в санаториях проче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охране здоровья человека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цедуры, предоставляемые средним  медицинским  персоналом  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иклиниках (апитерапия, банки, инъекции и проч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1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казание  услуг  на   дому  средним  медицинским  персоналом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аборантами (банки,  инъекции,  перевязки,  взятие материала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анализ и проч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1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невное дежурство медицинского  персонала  (медицинской сестр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анитарки) у постели больного на до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1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очное дежурство медицинского  персонала  (медицинской  сестр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анитарки) у постели больного на до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1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уточное дежурство медицинского  персонала (медицинской сестры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анитарки) у постели больного на до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1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предоставляемые средним медицинским персоналом,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готовление  и  реализация  пропагандистского   гигиениче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струмента: счетчики калорий, номографы, приборы для измер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жировой складки,  шагомеры,  счетчики биоритмов,  эмоциональны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ст,  дозиметры,  весы,  индикаторы  по определению чужерод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еществ в продуктах пит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предоставляемые патолого-анатомическими бюр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предоставляемые  аптечными   учреждениями  -  доставк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лекарств на д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предоставляемые аптечными учреждениями - индивидуаль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готовление и ремонт изделий очковой оп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4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предоставляемые аптечными учреждениями - прокат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едицинского назначения и предметов ухода за больны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  предоставляемые      медицинскими      водительски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миссиями -  освидетельствование  водителей   автотранспорт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ед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лабораторий контактной коррекции зр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учреждений  (бюро, отделений, палат)  медико-социаль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мощ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рсовая гигиеническая подготовка молодых матерей, новобрач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4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урсы медицинской сестры по уходу за больными, инвалид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видеосалонов, кинолекционных залов, кукольных театров п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просам пропаганды гигиенических зн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5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  справочно-информационных     кабинетов,     кабине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ндивидуального аудиовизуального консультир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8519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зготовление   и   реализация    санитарно-просветительной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пагандистской литературы, наглядных пособ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852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 ветеринарн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1   Клинический осмотр домашних животных в  лечебном  учреждении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выдача ветеринарной спра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2   Диагностическое исследование домашних живот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3   Вакцинация домашних  живот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4   Дегельминтизация домашних  живот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5   Лечение домашних  животных на до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6   Лечение животных в стационар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7   Проведение   хирургических   операций   у   домашних   живот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(кастрация, подрезка рогов и копыт  у  скота,  ампутация  уш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аковин и хвоста у собак и проч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8   Выезд  скорой ветеринарной помощи на д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8520109   Выезд  ветеринара на д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00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 по  обеспечению  экологической  безопасности  в  городе службами коммунального хозяйст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  <w:u w:val="single"/>
        </w:rPr>
        <w:t>901000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канализации, удалению отходов,  санитарной  обработк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аналогичные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010010   Услуги по канализации отхо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010020   Услуги по удалению отхо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010030   Услуги по санитарной обработке и аналогичные услуги</w:t>
      </w:r>
    </w:p>
    <w:p>
      <w:pPr>
        <w:pStyle w:val="Preforma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211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производству и распространению кино- и видеофильм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11010   Услуги по подготовке рекламных анонсов и афиш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11020   Услуги по производству кино- и видеофильм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11030   Услуги по распространению кино- и видеофильмов</w:t>
      </w:r>
    </w:p>
    <w:p>
      <w:pPr>
        <w:pStyle w:val="Pre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211040   Проведение кинофестивалей</w:t>
      </w:r>
    </w:p>
    <w:p>
      <w:pPr>
        <w:pStyle w:val="Preforma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9213010   Услуги в области радиовещ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22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 информационных  агентств  и   других   организаций   по распространению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20010   Услуги  агентств  печати,  предоставляемые  газетам  и   други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периодическим издан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20011   Услуги по обеспечению печатных газетных изд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20012   Услуги по обеспечению фотоматериал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20020   Услуги    агентств    последних    новостей,    предоставляем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радиостанц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20030   Услуги информационных агентств,  предоставляемые  телевизионны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студ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20031   Услуги    агентств    последних    новостей,    предоставляем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левизионным студ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20032   Услуги агентств, передающих репортажи с  мест,  предоставляемы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телевизионным студия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20090   Услуги информационных агентств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2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распространению информации прочей,  не  включенные  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ругие 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241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организации занятий спор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2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едение спортивно-зрелищных мероприят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2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едение  спортивных  и   оздоровительных   мероприятий 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частников по марафону и кросс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2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едение    спортивных     турниров,      соревнований   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портивно-зрелищных мероприятий проч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1225   Проведение спортивно-зрелищных вечеров и концер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едение занятий по физической культуре и спорт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1329   Проведение занятий по  абонементам  и разовым билетам в учеб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группах, школах и клубах спортивной ориентации для взросл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3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ведение         медико-восстановительных    и   методически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нсультаций, тестиров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оставление  объектов  физической  культуры  и  спорта 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1421   Предоставление спортивных площад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1423   Предоставление комплексных спортивных площадок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1424   Предоставление полей для спортивных игр или занят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1426   Предоставление спортивных корпусов и зал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1427   Предоставление плавательных бассей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4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оставление      объектов    физической     культуры   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здоровительного отдыха  с  продажей путевок на время отпуска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ыходного дн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4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ользование спортивными тренажер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47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в области физической культуры и спорта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14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монт, подгонка и установка спортивного снаряжения, инвентаря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я и проч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1485   Ремонт, подгонка и установка тренаже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249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 по организации  отдыха  и развлечений 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9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цирковых предприятий и зоопар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9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цирковых аттракцио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95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арков (садов) культуры и отдых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96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рганизация и проведение различных вечеров и праздн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249615   Организация и проведение праздни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2496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едоставление    оркестров,      ансамблей,     самодеятель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удожественных  коллективов  и   отдельных   исполнителей   дл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музыкального оформления семейных праздников и торжеств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30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жилищно-коммунального хозяй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стирке, чистке и окраск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рачеч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3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ая чистка одежды и швейных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33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ая чистка ковров и ковр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35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ая чистка гардинно-тюле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36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ая чистка перо-пух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4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мена  наперников при химической чистке перо-пуховых издел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ая  чистка  мягкой мебели, ковров и ковровых изделий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ому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15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имическая чистка спецодежды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парикмахерских,  косметических   салонов   и   лечеб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косметических учрежде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организации похорон, захоронению и кре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3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оформлению документов и заказов на услуги,  связанных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 захоронение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318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Заключение договора на организацию похорон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4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емонт жилищ (квартир, дом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жилищно-коммунальные прочие,  не  включенные  в  друг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руппировк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91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,  предоставляемые населению  при ремонте и строительст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жилищ (квартир), проч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31969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в системе инвентаризации служебных и основных строений с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истройками по установленным формам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43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по ремонту металлических изделий, машин и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432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ремонту машин и оборудования,  не включенных в друг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группировки,   предоставляемые   за   вознаграждение   или  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433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ремонту  счетных,  электронно-вычислительных  машин и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борудования   для   офисов   прочего,    предоставляемые    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434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по  ремонту электрических машин и оборудования прочего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е включенного  в  другие   группировки,   предоставляемые   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435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по  ремонту   радиоэлектронной  аппаратуры  для  радио,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телевидения и связи,  предоставляемые за вознаграждение или 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437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 по ремонту  автомобилей,  прицепов  и  полуприцепов  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438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ремонту тракторов, машин и оборудования для сель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хозяйства за 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43900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ремонту  транспортных  средств,  машин и оборуд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рочих,  не включенных в другие группировки, предоставляемые з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440030   Услуги по снабжению паром и горячей водой </w:t>
      </w:r>
      <w:r>
        <w:rPr>
          <w:rFonts w:cs="Courier New" w:ascii="Courier New" w:hAnsi="Courier New"/>
          <w:b/>
          <w:color w:val="008000"/>
          <w:u w:val="single"/>
        </w:rPr>
        <w:t>[9440410]-[9440420</w:t>
      </w:r>
      <w:r>
        <w:rPr>
          <w:rFonts w:cs="Courier New" w:ascii="Courier New" w:hAnsi="Courier New"/>
          <w:color w:val="008000"/>
          <w:u w:val="single"/>
        </w:rPr>
        <w:t>]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944041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центральному отоплени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9440420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Услуги по горячему водоснабж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16"/>
          <w:szCs w:val="16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 xml:space="preserve">9450000   </w:t>
      </w:r>
      <w:r>
        <w:rPr>
          <w:rFonts w:cs="Courier New" w:ascii="Courier New" w:hAnsi="Courier New"/>
          <w:b/>
          <w:bCs/>
          <w:color w:val="000080"/>
          <w:u w:val="single"/>
        </w:rPr>
        <w:t>Услуги   по   сбору,   очистке   и   распределению</w:t>
      </w:r>
      <w:r>
        <w:rPr>
          <w:rFonts w:cs="Courier New" w:ascii="Courier New" w:hAnsi="Courier New"/>
          <w:b/>
          <w:bCs/>
          <w:color w:val="000080"/>
        </w:rPr>
        <w:t xml:space="preserve">   </w:t>
      </w:r>
      <w:r>
        <w:rPr>
          <w:rFonts w:cs="Courier New" w:ascii="Courier New" w:hAnsi="Courier New"/>
          <w:b/>
          <w:bCs/>
          <w:color w:val="000080"/>
          <w:u w:val="single"/>
        </w:rPr>
        <w:t>воды    за 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450010   Услуги по сбору воды за вознаграждение или на 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450020   Услуги по очистке воды  за  вознаграждение  или  на  договорной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450030   Услуги  по  распределению  воды  за   вознаграждение   или  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color w:val="000000"/>
          <w:sz w:val="16"/>
          <w:szCs w:val="16"/>
        </w:rPr>
        <w:t>договорной основ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450040   Услуги по перевозке и доставке воды насел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reforma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7:00Z</dcterms:created>
  <dc:creator>Кривова</dc:creator>
  <dc:description/>
  <cp:keywords/>
  <dc:language>en-US</dc:language>
  <cp:lastModifiedBy>1</cp:lastModifiedBy>
  <dcterms:modified xsi:type="dcterms:W3CDTF">2014-10-31T06:50:00Z</dcterms:modified>
  <cp:revision>5</cp:revision>
  <dc:subject/>
  <dc:title>Перечень товаров, работ, услуг для субъектов малого предпринимательства (расширенный)</dc:title>
</cp:coreProperties>
</file>